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del w:id="0" w:author="核稿人:办公室复核" w:date="2024-10-23T11:28:00Z">
        <w:r>
          <w:rPr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珠海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级旅行社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18"/>
        <w:gridCol w:w="4590"/>
        <w:gridCol w:w="1934"/>
        <w:gridCol w:w="5316"/>
      </w:tblGrid>
      <w:tr>
        <w:trPr>
          <w:trHeight w:val="7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等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1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旅行社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许可证编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办公地址</w:t>
            </w:r>
          </w:p>
        </w:tc>
      </w:tr>
      <w:tr>
        <w:trPr>
          <w:trHeight w:val="7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珠海市扬洋国际旅行社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L-GD-CJ003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前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心海州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</w:tr>
      <w:tr>
        <w:trPr>
          <w:trHeight w:val="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珠海春晖国际旅行社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F1F1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L-GD0179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翠珠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之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2041" w:right="2041" w:gutter="0" w:header="0" w:top="1331" w:footer="0" w:bottom="11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40:00Z</dcterms:created>
  <dc:creator>Yuki</dc:creator>
  <dc:description/>
  <dc:language>en-US</dc:language>
  <cp:lastModifiedBy>核稿人:办公室复核</cp:lastModifiedBy>
  <dcterms:modified xsi:type="dcterms:W3CDTF">2024-10-23T03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CB7711956E5F3B25E6065901D8004</vt:lpwstr>
  </property>
  <property fmtid="{D5CDD505-2E9C-101B-9397-08002B2CF9AE}" pid="3" name="KSOProductBuildVer">
    <vt:lpwstr>2052-11.8.2.9022</vt:lpwstr>
  </property>
</Properties>
</file>