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养老中心运营评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需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评估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养老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机构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香洲区濂泉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评估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、省、市养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服务行业和地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养老中心运营管理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机构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基本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养老中心位于香洲区南屏镇濂泉路和南泉路交汇处，用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,335.9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㎡，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0,193.6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㎡。其中，地上建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层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5,343.6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㎡；地下建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层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,8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㎡。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张床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其中，养老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张，医疗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张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总投资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珠海市养老中心经市政府同意，委托珠海市人民医院运营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目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该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名，收住服务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7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运营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收费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坚持公益性、普惠性原则，确保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养老床位（即普惠性床位）用作普惠养老服务用途，不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养老床位（即经营性床位）用于灵活经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普惠性床位的养老服务收费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与珠海市城镇职工养老金平均数和中位数挂钩，收费标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须经珠海市民政局同意后，方能公布实行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自协议签订后，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进行一次调整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经营性床位的养老服务收费，由市民政局提供指导价，市养老中心参照定价经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服务和药品等收费，按照珠海市公立医院相关收费标准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膳食费标准由珠海市养老中心按照非营利原则制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需服务收费，实行市场调节价管理，须向社会公示后执行，由入住人员或家属（代理人）与珠海市养老中心协商确定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运营目标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底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全内部管理制度，开放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养老床位（其中，普惠性床位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开放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医疗床位，提供医养结合的一站式服务；建立与珠海市人民医院院本部间的双向转诊绿色通道；打造市级养老服务高技能人才实训（培养）基地，为全市培养养老服务专业人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五、评估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 w:bidi="ar-SA"/>
        </w:rPr>
        <w:t>根据《珠海市养老中心运营方案》《珠海市养老中心运营管理协议》，主要评估内容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  <w:lang w:val="en-US" w:eastAsia="zh-CN"/>
        </w:rPr>
        <w:t>服务质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服务规范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根据民政部《养老机构管理办法》（中华人民共和国民政部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号）、民政部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部门《关于加强养老机构预收费监管的指导意见》（民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号）和《民政部办公厅关于印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养老机构重大事故隐患判定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的通知》（民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号）等相关政策法规，按照强制性国家标准《养老机构服务安全基本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GB38600-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、《养老机构服务质量基本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GB/T 35796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和民政部行业标准《养老机构设施设备配置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MZ/T215-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、《养老机构服务安全风险评估指南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MZ/T216-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、《居家与养老机构适老产品配置要求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MZT219-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、《养老机构康复服务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MZ/T205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、《养老机构服务礼仪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MZ/T190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、《养老机构洗涤服务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MZ189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、《养老机构接待服务基本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MZ/T188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、《养老机构岗位设置及人员配备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MZ/T187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、《养老机构膳食服务基本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MZ/T186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、《养老机构预防老年人跌倒基本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MZ/T185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、《养老机构康复辅助器具基本配置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MZ/T174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、《养老机构生活照料操作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MZ/T 171—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、《养老机构社会工作服务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MZ/T169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、《养老机构老年人健康档案管理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MZ/T168-2021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，对珠海市养老中心服务的规范情况进行评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服务满意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珠海市养老中心服务对象满意度不应小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受委托单位应对珠海市养老中心服务对象开展满意度测评，并结合珠海市市民服务热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等渠道，充分掌握珠海市养老中心服务满意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服务建议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受委托单位可通过问卷或访谈等方式，充分听取珠海市养老中心入住服务对象及其家属的反馈，收集整理对珠海市养老中心的服务建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  <w:lang w:val="en-US" w:eastAsia="zh-CN"/>
        </w:rPr>
        <w:t>（二）成本控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收入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珠海市养老中心评估年度的经营收入（除医疗服务部分外）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人员构成和薪资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 w:bidi="ar-SA"/>
        </w:rPr>
        <w:t>《珠海市养老中心运营方案》《珠海市养老中心运营管理协议》，并按照民政部行业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《养老机构岗位设置及人员配备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MZ/T187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要求，结合入住服务对象情况，珠海市养老中心工作人员配置以及总体薪酬支出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行政经费支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珠海市养老中心评估年度水电气成本、办公经费、低值易耗品、设备维保成本等（不含人力成本，如后勤物业等）行政经费支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普惠收费建议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按照非营利的定价原则，结合我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年度企业退休职工退休金的中位数或平均数，综合考虑珠海市养老中心合理的成本支出，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025-202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年期间“普惠性养老床位”养老服务提出定价建议，确保市养老中心的公益性和普惠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  <w:lang w:val="en-US" w:eastAsia="zh-CN"/>
        </w:rPr>
        <w:t>（三）内部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章制度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国家有关规定建立健全安全、消防、食品、卫生、财务、档案管理等规章制度并有效落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管理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健全消防、食品安全管理制度，法定代表人或者主要负责人对本单位消防、食品安全工作全面负责，实行消防和食品安全工作责任制，配置消防设施、器材并定期检测、维修，开展日常防火巡查、检查，定期组织灭火和应急疏散消防安全培训，执行原料控制、餐具饮具清洗消毒、食品留样等制度，并依法开展食堂食品安全自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急管理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法制定自然灾害、事故灾难、公共卫生事件、社会安全事件等突发事件应急预案，在场所内配备报警装置和必要的应急救援设备、设施，定期开展突发事件应急演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产管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按照国有资产管理等相关规定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妥善管理资产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每年对资产进行检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盘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并记录在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慈善捐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定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捐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款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的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、管理情况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觉接受社会监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责任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入住的老年人购买保额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养老机构综合责任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降低机构运营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档案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为入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服务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建立纸质及电子档案，电子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与市民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共享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相关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包括但不限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老年人能力评估情况、护理照料记录、健康档案、托养协议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  <w:lang w:val="en-US" w:eastAsia="zh-CN"/>
        </w:rPr>
        <w:t>（四）相关政策落实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我市财政、卫生健康和医保等部门相关政策落实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  <w:lang w:val="en-US" w:eastAsia="zh-CN"/>
        </w:rPr>
        <w:t>禁止情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得有歧视、侮辱、虐待老年人以及其他侵害老年人人身和财产权益行为，不得非法集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场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不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从事与养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和医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服务无关的活动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以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生产、销售、经营国家规定的违禁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和其他任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违法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不得将政府资产擅自出租、出借、处置，或进行抵押、融资、贷款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不得擅自改变建筑物结构和各种设施设备的用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/>
        </w:rPr>
        <w:t>、评估结果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shd w:fill="FFFFFF" w:val="clear"/>
          <w:lang w:val="en-US" w:eastAsia="zh-CN"/>
        </w:rPr>
        <w:t>（一）评估报告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评估结果以书面评估报告形式呈现，内容需包括运营成效（参考评估内容要求）、存在问题、普惠收费定价建议和下一步改进措施建议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月底前出具初步报告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日前提交正式评估报告并加盖公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shd w:fill="FFFFFF" w:val="clear"/>
          <w:lang w:val="en-US" w:eastAsia="zh-CN"/>
        </w:rPr>
        <w:t>（二）过程资料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评估过程收集的数据、记录、表格、问卷以及最终形成的资料数据等。</w:t>
      </w:r>
    </w:p>
    <w:p>
      <w:pPr>
        <w:pStyle w:val="TextBody"/>
        <w:rPr>
          <w:rFonts w:ascii="仿宋_GB2312" w:hAnsi="仿宋_GB2312" w:eastAsia="仿宋_GB2312" w:cs="仿宋_GB2312"/>
          <w:color w:val="0000FF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58:15Z</dcterms:created>
  <dc:creator>admin</dc:creator>
  <dc:description/>
  <dc:language>en-US</dc:language>
  <cp:lastModifiedBy>admin</cp:lastModifiedBy>
  <dcterms:modified xsi:type="dcterms:W3CDTF">2024-11-01T15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38C776FA606EA9C83246737623C62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