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  <w:del w:id="0" w:author="刘慧婧:办公室初核" w:date="2024-11-20T14:45:00Z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城市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综合执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ins w:id="1" w:author="刘慧婧:办公室初核" w:date="2024-11-20T14:45:00Z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自由裁量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适用规则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为规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市</w:t>
      </w:r>
      <w:r>
        <w:rPr>
          <w:rFonts w:ascii="仿宋" w:hAnsi="仿宋" w:cs="仿宋" w:eastAsia="仿宋"/>
          <w:color w:val="000000"/>
          <w:sz w:val="32"/>
          <w:szCs w:val="32"/>
        </w:rPr>
        <w:t>城市管理综合执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系统</w:t>
      </w:r>
      <w:r>
        <w:rPr>
          <w:rFonts w:ascii="仿宋" w:hAnsi="仿宋" w:cs="仿宋" w:eastAsia="仿宋"/>
          <w:color w:val="000000"/>
          <w:sz w:val="32"/>
          <w:szCs w:val="32"/>
        </w:rPr>
        <w:t>行政处罚自由裁量权，保障公民、法人和其他组织的合法权益，根据《中华人民共和国行政处罚法》等有关法律、法规、规章规定，结合我市城市管理综合执法工作实际，制定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则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珠海市城市管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综合执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（含受珠海市城市管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综合执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依法委托实施行政处罚的组织）行使行政处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由</w:t>
      </w:r>
      <w:r>
        <w:rPr>
          <w:rFonts w:ascii="仿宋" w:hAnsi="仿宋" w:cs="仿宋" w:eastAsia="仿宋"/>
          <w:color w:val="000000"/>
          <w:sz w:val="32"/>
          <w:szCs w:val="32"/>
        </w:rPr>
        <w:t>裁量权，应当遵守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则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城市管理综合执法部门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镇街</w:t>
      </w:r>
      <w:r>
        <w:rPr>
          <w:rFonts w:ascii="仿宋" w:hAnsi="仿宋" w:cs="仿宋" w:eastAsia="仿宋"/>
          <w:color w:val="000000"/>
          <w:sz w:val="32"/>
          <w:szCs w:val="32"/>
        </w:rPr>
        <w:t>实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城市管理综合执法领域的</w:t>
      </w:r>
      <w:r>
        <w:rPr>
          <w:rFonts w:ascii="仿宋" w:hAnsi="仿宋" w:cs="仿宋" w:eastAsia="仿宋"/>
          <w:color w:val="000000"/>
          <w:sz w:val="32"/>
          <w:szCs w:val="32"/>
        </w:rPr>
        <w:t>行政处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由</w:t>
      </w:r>
      <w:r>
        <w:rPr>
          <w:rFonts w:ascii="仿宋" w:hAnsi="仿宋" w:cs="仿宋" w:eastAsia="仿宋"/>
          <w:color w:val="000000"/>
          <w:sz w:val="32"/>
          <w:szCs w:val="32"/>
        </w:rPr>
        <w:t>裁量权，适用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则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三条 </w:t>
      </w:r>
      <w:r>
        <w:rPr>
          <w:rFonts w:ascii="仿宋" w:hAnsi="仿宋" w:cs="仿宋" w:eastAsia="仿宋"/>
          <w:color w:val="000000"/>
          <w:sz w:val="32"/>
          <w:szCs w:val="32"/>
        </w:rPr>
        <w:t>行政处罚自由裁量权，是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规则第二条的执法部门</w:t>
      </w:r>
      <w:r>
        <w:rPr>
          <w:rFonts w:ascii="仿宋" w:hAnsi="仿宋" w:cs="仿宋" w:eastAsia="仿宋"/>
          <w:color w:val="000000"/>
          <w:sz w:val="32"/>
          <w:szCs w:val="32"/>
        </w:rPr>
        <w:t>实施行政处罚时，在法律、法规、规章规定的行政处罚种类和幅度内，依法决定是否给予行政处罚、给予何种处罚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给予何种幅度行政处罚进行裁量</w:t>
      </w:r>
      <w:r>
        <w:rPr>
          <w:rFonts w:ascii="仿宋" w:hAnsi="仿宋" w:cs="仿宋" w:eastAsia="仿宋"/>
          <w:color w:val="000000"/>
          <w:sz w:val="32"/>
          <w:szCs w:val="32"/>
        </w:rPr>
        <w:t>的权限。</w:t>
      </w:r>
    </w:p>
    <w:p>
      <w:pPr>
        <w:pStyle w:val="Normal"/>
        <w:ind w:firstLine="651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行使行政处罚自由裁量权，应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法律、法规、规章规定的范围内进行，应当以事实为依据，与</w:t>
      </w:r>
      <w:r>
        <w:rPr>
          <w:rFonts w:ascii="仿宋" w:hAnsi="仿宋" w:cs="仿宋" w:eastAsia="仿宋"/>
          <w:color w:val="000000"/>
          <w:sz w:val="32"/>
          <w:szCs w:val="32"/>
        </w:rPr>
        <w:t>违法行为的性质、情节、社会危害程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因素相适应，坚持合法合理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过罚相当、程序正当、教育处罚</w:t>
      </w:r>
      <w:r>
        <w:rPr>
          <w:rFonts w:ascii="仿宋" w:hAnsi="仿宋" w:cs="仿宋" w:eastAsia="仿宋"/>
          <w:color w:val="000000"/>
          <w:sz w:val="32"/>
          <w:szCs w:val="32"/>
        </w:rPr>
        <w:t>相结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则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5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五条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规则与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珠海市</w:t>
      </w:r>
      <w:r>
        <w:rPr>
          <w:rFonts w:ascii="仿宋" w:hAnsi="仿宋" w:cs="仿宋" w:eastAsia="仿宋"/>
          <w:color w:val="000000"/>
          <w:sz w:val="32"/>
          <w:szCs w:val="32"/>
        </w:rPr>
        <w:t>城市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综合执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行政处罚自由裁量权基准》（以下简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裁量</w:t>
      </w:r>
      <w:r>
        <w:rPr>
          <w:rFonts w:ascii="仿宋" w:hAnsi="仿宋" w:cs="仿宋" w:eastAsia="仿宋"/>
          <w:color w:val="000000"/>
          <w:sz w:val="32"/>
          <w:szCs w:val="32"/>
        </w:rPr>
        <w:t>基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珠海市</w:t>
      </w:r>
      <w:r>
        <w:rPr>
          <w:rFonts w:ascii="仿宋" w:hAnsi="仿宋" w:cs="仿宋" w:eastAsia="仿宋"/>
          <w:color w:val="000000"/>
          <w:sz w:val="32"/>
          <w:szCs w:val="32"/>
        </w:rPr>
        <w:t>城市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综合执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免罚清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下简称《免罚清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相结合适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5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第六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 xml:space="preserve"> 不同的法律、法规、规章对同一违法行为的规定不一致的，其适用应当遵循《立法法》关于适用规则的有关规定。</w:t>
      </w:r>
    </w:p>
    <w:p>
      <w:pPr>
        <w:pStyle w:val="Normal"/>
        <w:keepNext w:val="false"/>
        <w:keepLines w:val="false"/>
        <w:widowControl/>
        <w:ind w:firstLine="651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第七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 xml:space="preserve"> 对同一违法行为，国家、省级行政机关已经制定行政处罚自由裁量权基准的，我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城市管理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综合执法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原则上应直接适用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鉴于我市部分城市管理和综合执法事项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国家、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级行政机关尚未制定行政处罚自由裁量权基准，为适用执法需要，本《裁量基准》作出规定的，执法部门可以直接适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在《裁量基准》有效期内，国家、省级行政机关对前述执法事项新制定行政处罚自由裁量权基准的，应适用国家、省级行政机关制定的行政处罚自由裁量权基准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当事人有下列情形之一的，不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政</w:t>
      </w:r>
      <w:r>
        <w:rPr>
          <w:rFonts w:ascii="仿宋" w:hAnsi="仿宋" w:cs="仿宋" w:eastAsia="仿宋"/>
          <w:color w:val="000000"/>
          <w:sz w:val="32"/>
          <w:szCs w:val="32"/>
        </w:rPr>
        <w:t>处罚：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一）违法行为人不满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周岁的；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精神病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智力残疾人</w:t>
      </w:r>
      <w:r>
        <w:rPr>
          <w:rFonts w:ascii="仿宋" w:hAnsi="仿宋" w:cs="仿宋" w:eastAsia="仿宋"/>
          <w:color w:val="000000"/>
          <w:sz w:val="32"/>
          <w:szCs w:val="32"/>
        </w:rPr>
        <w:t>在不能辨认或者不能控制自己行为时发生违法行为的；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三）违法行为轻微并及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改正</w:t>
      </w:r>
      <w:r>
        <w:rPr>
          <w:rFonts w:ascii="仿宋" w:hAnsi="仿宋" w:cs="仿宋" w:eastAsia="仿宋"/>
          <w:color w:val="000000"/>
          <w:sz w:val="32"/>
          <w:szCs w:val="32"/>
        </w:rPr>
        <w:t>，没有造成危害后果的；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四）当事人有证据足以证明没有主观过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法律、行政法规另有规定的，从其规定；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除法律另有规定外，违法行为在二年内未被发现的；涉及公民生命健康安全、金融安全且有危害后果的，上述期限延长至五年，法律另有规定的除外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款规定的期限，从违法行为发生之日起计算；违法行为有连续或者继续状态的，从行为终了之日起计算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当事人有下列情形之一的，应当依法从轻或者减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政</w:t>
      </w:r>
      <w:r>
        <w:rPr>
          <w:rFonts w:ascii="仿宋" w:hAnsi="仿宋" w:cs="仿宋" w:eastAsia="仿宋"/>
          <w:color w:val="000000"/>
          <w:sz w:val="32"/>
          <w:szCs w:val="32"/>
        </w:rPr>
        <w:t>处罚：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一）已满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周岁不满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周岁的人有违法行为的；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主动消除或者减轻违法行为危害后果的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受他人胁迫或者诱骗实施违法行为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主动供述行政机关尚未掌握的违法行为的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配合城市管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综合执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查处违法行为有立功表现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法律、法规、规章规定其他应当从轻或者减轻行政处罚的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当事人有下列情形之一的，应当从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政</w:t>
      </w:r>
      <w:r>
        <w:rPr>
          <w:rFonts w:ascii="仿宋" w:hAnsi="仿宋" w:cs="仿宋" w:eastAsia="仿宋"/>
          <w:color w:val="000000"/>
          <w:sz w:val="32"/>
          <w:szCs w:val="32"/>
        </w:rPr>
        <w:t>处罚：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一）扰乱公共秩序，妨害公共安全，侵犯人身权利、财产权利，妨害社会管理，情节严重，尚未构成犯罪的；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二）经行政处罚实施机关及其执法人员责令停止、责令纠正违法行为后，继续实施违法行为的；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三）隐匿、销毁违法行为证据的；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四）共同违法行为中起主要作用或者教唆、胁迫、诱骗他人实施违法行为的；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五）多次实施违法行为的；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六）对举报人、证人打击报复的；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七）妨碍执法人员查处违法行为的；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八）法律、法规、规章规定应当从重处罚的其他情形。</w:t>
      </w:r>
    </w:p>
    <w:p>
      <w:pPr>
        <w:pStyle w:val="Normal"/>
        <w:ind w:firstLine="66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执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不得因当事人申辩而加重或者从重处罚。</w:t>
      </w:r>
    </w:p>
    <w:p>
      <w:pPr>
        <w:pStyle w:val="Normal"/>
        <w:keepNext w:val="false"/>
        <w:keepLines w:val="false"/>
        <w:widowControl/>
        <w:ind w:firstLine="651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一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 xml:space="preserve">条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当事人具有第八条、第九条、第十条规定的不予行政处罚，或者减轻、从轻、从重行政处罚的情形，执法部门应当按照下列规定适用自由裁量权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51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 xml:space="preserve">不予行政处罚，是指因法定原因对违法行为人不予行政处罚；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51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减轻行政处罚，是指适用法定行政处罚最低限度以下的处罚种类或处罚幅度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51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从轻行政处罚，是指在依法可以选择的处罚种类和幅度内，适用较轻的处罚种类或者较低的罚款幅度；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（四）从重行政处罚，是指在依法可以选择的处罚种类和幅度内，适用较重的处罚种类或者较高的罚款幅度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第十二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 xml:space="preserve"> 为全面落实</w:t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行政处罚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“初次违法且危害后果轻微并及时改正的，可以不予行政处罚”的规定，根据实际制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珠海市城市管理和综合执法局执法局行政处罚免罚清单》。执法部门应当按照《免罚清单》的规定，结合违法行为的事实、证据以及危害后果等进行综合判定，不得擅自放宽或者改变适用情形。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对未列入《免罚清单》的情形，当事人违法行为的性质、情节、社会危害程度等符合本规则第八条规定的不予处罚情形的，应当依法不予行政处罚。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十三条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当事人的违法行为按照第八条或《免罚清单》规定作出不予行政处罚决定的，应当对当事人进行教育，综合运用提醒教育、劝导示范、警示告诫、指导约谈、书面承诺等多种方式，督促当事人及时纠正违法行为。</w:t>
      </w:r>
    </w:p>
    <w:p>
      <w:pPr>
        <w:pStyle w:val="Normal"/>
        <w:keepNext w:val="false"/>
        <w:keepLines w:val="false"/>
        <w:widowControl/>
        <w:ind w:firstLine="665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十四条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违法行为人不具有第八条及《免罚清单》规定的不予行政处罚的情形，也不具有第九条、第十条规定从轻、减轻、从重行政处罚的情形，执法部门应当客观、公正、全面地收集当事人实施违法行为的证据材料，对于依法应当给予行政处罚的违法行为，执法部门应依照《裁量基准》选择合适的裁量档次进行处罚。</w:t>
      </w:r>
    </w:p>
    <w:p>
      <w:pPr>
        <w:pStyle w:val="Normal"/>
        <w:keepNext w:val="false"/>
        <w:keepLines w:val="false"/>
        <w:widowControl/>
        <w:ind w:firstLine="665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违法行为人既有法定从轻或减轻行政处罚情形，又有法定从重行政处罚情形，或者同时符合《裁量标准》不同裁量档次的违法情形的，执法部门应当结合案件具体情况，按照过罚相当的原则，综合考量确定行政处罚的种类和幅度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十五条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涉及责令停止执业、降低资质等级、吊销资质证书、吊销执业资格证书等由相关行政许可部门实施行政处罚的，执法部门应当依据法律、法规和规章，及时将行政处罚相关证据材料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"/>
        </w:rPr>
        <w:t>移送至相关行政许可部门作出决定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相关行政许可部门依照法律、法规和规章实施前述行政处罚，不影响城管执法部门依法实施罚款等其他种类的行政处罚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执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实施行政处罚时，应当责令当事人改正或者限期改正违法行为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律、法规或者规章规定应当先予责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当事人改正或者</w:t>
      </w:r>
      <w:r>
        <w:rPr>
          <w:rFonts w:ascii="仿宋" w:hAnsi="仿宋" w:cs="仿宋" w:eastAsia="仿宋"/>
          <w:color w:val="000000"/>
          <w:sz w:val="32"/>
          <w:szCs w:val="32"/>
        </w:rPr>
        <w:t>限期改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限期整顿的，应当先予责令当事人在规定期限内予以改正或整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依法处理</w:t>
      </w:r>
      <w:r>
        <w:rPr>
          <w:rFonts w:ascii="仿宋" w:hAnsi="仿宋" w:cs="仿宋" w:eastAsia="仿宋"/>
          <w:color w:val="000000"/>
          <w:sz w:val="32"/>
          <w:szCs w:val="32"/>
        </w:rPr>
        <w:t>；当事人不改正、不整顿或者经整顿仍达不到要求的，再依法给予行政处罚。</w:t>
      </w:r>
    </w:p>
    <w:p>
      <w:pPr>
        <w:pStyle w:val="Normal"/>
        <w:ind w:firstLine="651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执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在调查、检查、勘验过程中应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依法、全面、客观</w:t>
      </w:r>
      <w:r>
        <w:rPr>
          <w:rFonts w:ascii="仿宋" w:hAnsi="仿宋" w:cs="仿宋" w:eastAsia="仿宋"/>
          <w:color w:val="000000"/>
          <w:sz w:val="32"/>
          <w:szCs w:val="32"/>
        </w:rPr>
        <w:t>收集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证明</w:t>
      </w:r>
      <w:r>
        <w:rPr>
          <w:rFonts w:ascii="仿宋" w:hAnsi="仿宋" w:cs="仿宋" w:eastAsia="仿宋"/>
          <w:color w:val="000000"/>
          <w:sz w:val="32"/>
          <w:szCs w:val="32"/>
        </w:rPr>
        <w:t>裁量结果（档次）的证据。</w:t>
      </w:r>
    </w:p>
    <w:p>
      <w:pPr>
        <w:pStyle w:val="Normal"/>
        <w:ind w:firstLine="651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所获取的证据，执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应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取证过程</w:t>
      </w:r>
      <w:r>
        <w:rPr>
          <w:rFonts w:ascii="仿宋" w:hAnsi="仿宋" w:cs="仿宋" w:eastAsia="仿宋"/>
          <w:color w:val="000000"/>
          <w:sz w:val="32"/>
          <w:szCs w:val="32"/>
        </w:rPr>
        <w:t>作出书面记录，并以此作为行使行政处罚自由裁量权的基础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执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在行使行政处罚自由裁量权时应当保障当事人的合法权利，充分听取并记录当事人的陈述、申辩；符合听证条件的，应当告知当事人有要求听证的权利，当事人要求听证的，应当组织听证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执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出具处罚决定书时，应当载明给予具体行政处罚的裁量依据和理由；当事人提出从轻、减轻或免除处罚的申辩意见的，处罚决定书中应予说明是否予以采纳的理由。</w:t>
      </w:r>
    </w:p>
    <w:p>
      <w:pPr>
        <w:pStyle w:val="Normal"/>
        <w:widowControl/>
        <w:spacing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《裁量基准》违法情节和后果一栏中，如同档内以阿拉伯数字序号罗列多项违法情节和后果的，只要当事人违法行为满足该档次中的任何一项，则可适用该档次处罚。</w:t>
      </w:r>
    </w:p>
    <w:p>
      <w:pPr>
        <w:pStyle w:val="Normal"/>
        <w:widowControl/>
        <w:spacing w:before="0" w:after="0"/>
        <w:ind w:firstLine="640"/>
        <w:jc w:val="both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《裁量基准》表格中的“违法行为次数”，是指行政处罚相对人的违法行为被执法部门认定后，再实施同一违法行为且被执法部门认定的次数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一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本规则和《裁量基准》中所称</w:t>
      </w:r>
      <w:r>
        <w:rPr>
          <w:rFonts w:ascii="仿宋" w:hAnsi="仿宋" w:cs="仿宋" w:eastAsia="仿宋"/>
          <w:color w:val="000000"/>
          <w:sz w:val="32"/>
          <w:szCs w:val="32"/>
        </w:rPr>
        <w:t>“以上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“以下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包括本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于”、“大于”包含本数，“少于”“小于”不包含本数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二十二条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裁量基准》中违法行为所适用的法律、法规、规章被修改的，若具体违法行为的违反条款、处罚依据、处罚种类、金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变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仅条款顺序发生变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执法部门可以作为裁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适用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部分城管执法事项，由于法律法规规章“立改废”但《裁量基准》未来得及修订，且国家、省级行政机关尚未制定行政处罚自由裁量权基准，导致没有裁量基准可适用的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城市管理和综合执法局根据具体违法行为的性质、事实、社会危害后果等情节，征求市司法行政部门及相关行业主管部门意见后，对前述城管执法事项制定行政处罚自由裁量权基准试行指导意见。试行指导意见在《裁量基准》修订印发后自动失效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实施行政处罚，适用违法行为发生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效的行政处罚自由裁量规定</w:t>
      </w:r>
      <w:r>
        <w:rPr>
          <w:rFonts w:ascii="仿宋" w:hAnsi="仿宋" w:cs="仿宋" w:eastAsia="仿宋"/>
          <w:color w:val="000000"/>
          <w:sz w:val="32"/>
          <w:szCs w:val="32"/>
        </w:rPr>
        <w:t>。但是，作出行政处罚决定时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行政处罚自由裁量规定</w:t>
      </w:r>
      <w:r>
        <w:rPr>
          <w:rFonts w:ascii="仿宋" w:hAnsi="仿宋" w:cs="仿宋" w:eastAsia="仿宋"/>
          <w:color w:val="000000"/>
          <w:sz w:val="32"/>
          <w:szCs w:val="32"/>
        </w:rPr>
        <w:t>已被修改或者废止，且新的规定处罚较轻或者不认为是违法的，适用新的规定。如果违法行为处于连续或继续状态，应适用违法行为终了时的裁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规定自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起施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效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印发的《珠海市城市管理行政执法局行政处罚自由裁量量化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珠执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号）同时废止，本办法由珠海市城市管理和综合执法局负责解释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ect2title1">
    <w:name w:val="sect2title1"/>
    <w:basedOn w:val="Style14"/>
    <w:qFormat/>
    <w:rPr>
      <w:rFonts w:ascii="微软雅黑;方正黑体_GBK" w:hAnsi="微软雅黑;方正黑体_GBK" w:eastAsia="微软雅黑;方正黑体_GBK" w:cs="微软雅黑;方正黑体_GBK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8:00Z</dcterms:created>
  <dc:creator>smf</dc:creator>
  <dc:description/>
  <dc:language>en-US</dc:language>
  <cp:lastModifiedBy>a</cp:lastModifiedBy>
  <cp:lastPrinted>2024-06-21T12:10:00Z</cp:lastPrinted>
  <dcterms:modified xsi:type="dcterms:W3CDTF">2024-11-21T10:44:42Z</dcterms:modified>
  <cp:revision>1</cp:revision>
  <dc:subject/>
  <dc:title>珠海市城市管理综合执法规范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337012763E6A19A9E3E67398C3D1C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eyJoZGlkIjoiNWY5YjM0ZTdmMzQ4YTk3YmZjZjMwZDQ1ZjZhMGFkZDQifQ==</vt:lpwstr>
  </property>
</Properties>
</file>