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专家入库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33"/>
        <w:gridCol w:w="1497"/>
        <w:gridCol w:w="1391"/>
        <w:gridCol w:w="1409"/>
        <w:gridCol w:w="1823"/>
      </w:tblGrid>
      <w:tr>
        <w:trPr>
          <w:trHeight w:val="541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在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从事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地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  市</w:t>
            </w:r>
          </w:p>
        </w:tc>
      </w:tr>
      <w:tr>
        <w:trPr>
          <w:trHeight w:val="493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讯地址及邮编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业资格证书名称及管理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如有）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类别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环评 □土壤调查 □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738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行业领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限选八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口畜牧 □渔业 □煤炭开采和洗选 □石油和天然气开采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黑色金属矿采选 □有色金属矿采选 口非金属矿采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口农副食品加工 □食品制造 □酒、饮料制造 □烟草制造 口纺织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纺织服装、服饰□皮革、毛皮、羽毛及其制品和制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木材加工 □家具制造 □造纸和纸制品 □印刷 □文教用品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石油、煤炭及其他燃料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精制石油产品制造 口炼焦 □煤制合成气和液体燃料生产 口生物质燃料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学原料及化学制品制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口无机酸、无机碱、无机盐制造 口有机化学原料制造 □肥料制造 □农药制造 □涂料、油墨、颜料及类似产品制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成材料制造 □专用化学品制造 □炸药、火工及焰火产品制造 □日用化学产品制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医药制造 □化学纤维制造 □橡胶和塑料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非金属矿物制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泥 □砖瓦 □玻璃 □陶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口黑色金属冶炼及压延加工 口有色金属冶炼及压延加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口金属制品 □通用设备制造 □专用设备制造 □汽车制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铁路、船舶、航空航天制造 □电器机械和器材制造</w:t>
            </w:r>
          </w:p>
        </w:tc>
      </w:tr>
      <w:tr>
        <w:trPr>
          <w:trHeight w:val="5738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100" w:after="0"/>
              <w:ind w:left="12" w:right="8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计算机、电子设备制造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仪器仪表制造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口废弃资源综合利用 </w:t>
            </w:r>
          </w:p>
          <w:p>
            <w:pPr>
              <w:pStyle w:val="TableText"/>
              <w:spacing w:lineRule="auto" w:line="360" w:before="100" w:after="0"/>
              <w:ind w:left="12" w:right="8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燃气生产和供应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水生产和供应</w:t>
            </w:r>
          </w:p>
          <w:p>
            <w:pPr>
              <w:pStyle w:val="TableText"/>
              <w:spacing w:lineRule="auto" w:line="360" w:before="84" w:after="0"/>
              <w:ind w:left="1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力、热力生产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火力发电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水力发电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生物质能发电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TableText"/>
              <w:spacing w:lineRule="auto" w:line="360" w:before="104" w:after="0"/>
              <w:ind w:left="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房地产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研究和试验发展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专业技术服务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陆地矿产资源地质勘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查）</w:t>
            </w:r>
          </w:p>
          <w:p>
            <w:pPr>
              <w:pStyle w:val="TableText"/>
              <w:spacing w:lineRule="auto" w:line="360" w:before="104" w:after="0"/>
              <w:ind w:left="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态保护和环境治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般固废集中处置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□危险废物集中处置 </w:t>
            </w:r>
          </w:p>
          <w:p>
            <w:pPr>
              <w:pStyle w:val="TableText"/>
              <w:spacing w:lineRule="auto" w:line="360" w:before="104" w:after="0"/>
              <w:ind w:left="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医疗废物处置，病死及病害动物处理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TableText"/>
              <w:spacing w:lineRule="auto" w:line="360" w:before="102" w:after="0"/>
              <w:ind w:left="1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公共设施管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活垃圾转运、集中处置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TableText"/>
              <w:spacing w:lineRule="auto" w:line="360" w:before="113" w:after="0"/>
              <w:ind w:left="1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卫生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社会事业与服务</w:t>
            </w:r>
          </w:p>
          <w:p>
            <w:pPr>
              <w:pStyle w:val="TableText"/>
              <w:spacing w:lineRule="auto" w:line="360" w:before="85" w:after="0"/>
              <w:ind w:left="1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水库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灌区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防洪除涝工程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河湖整治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引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TableText"/>
              <w:spacing w:lineRule="auto" w:line="360" w:before="94" w:after="0"/>
              <w:ind w:left="1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业、林业</w:t>
            </w:r>
          </w:p>
          <w:p>
            <w:pPr>
              <w:pStyle w:val="TableText"/>
              <w:spacing w:lineRule="auto" w:line="360" w:before="94" w:after="0"/>
              <w:ind w:left="1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通运输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级公路和城市道路建设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铁路和城市轨道交通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机场和码头 口航道工程、水运辅助工程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管道运输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□油库、气库 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仓储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海洋工程 口其他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明具体行业领域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1498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领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限选三项）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地表水环境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地下水环境 口大气环境 口声环境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□环境振动  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陆生生态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湿地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草地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热带植物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高原植物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鸟类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□兽类 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爬行动物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水生生态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鱼类生态学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水生保护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土壤环境 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人群健康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海洋环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海洋化学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物理海洋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海洋生物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海洋地质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环境风险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环境监测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电磁辐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核技术利用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工程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废水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废气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噪声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固体废物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管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影响评价管理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排污许可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环境执法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□环境信息 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遥感和地理信息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气象气候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环境地质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机动车排放检验机构技术检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态环境损害鉴定评估及修复效果评估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明具体专业领域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:</w:t>
            </w:r>
            <w:r>
              <w:rPr>
                <w:rFonts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1498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45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熟悉的区域、流 域和海域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限选 三项、非必选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9" w:after="0"/>
              <w:ind w:left="1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点区域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京津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长三角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珠三角 口汾渭平原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青藏高原</w:t>
            </w:r>
          </w:p>
          <w:p>
            <w:pPr>
              <w:pStyle w:val="TableText"/>
              <w:spacing w:lineRule="auto" w:line="276" w:before="84" w:after="0"/>
              <w:ind w:left="12" w:right="52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点流域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江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黄河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珠江 口松花江 口淮河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海河 口辽河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TableText"/>
              <w:spacing w:lineRule="auto" w:line="264" w:before="80" w:after="0"/>
              <w:ind w:left="12" w:right="70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域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渤海海域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黄海海城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东海海域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南海海城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  <w:p>
            <w:pPr>
              <w:pStyle w:val="TableText"/>
              <w:spacing w:lineRule="auto" w:line="264" w:before="80" w:after="0"/>
              <w:ind w:left="12" w:right="70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其他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明具体区域、流域和海域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:</w:t>
            </w:r>
            <w:r>
              <w:rPr>
                <w:rFonts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土壤调查专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限选三项）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壤环境调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口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环境监测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土壤环境管理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地下水调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风险评估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管控和修复 </w:t>
            </w:r>
          </w:p>
        </w:tc>
      </w:tr>
      <w:tr>
        <w:trPr>
          <w:trHeight w:val="5605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教育背景（大学以上）、工作经历、主要成果、不超过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申请人签字：                      </w:t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497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360" w:before="112" w:after="0"/>
              <w:ind w:left="12" w:firstLine="1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（推荐单位盖章）                   </w:t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负责人（签字）：                  </w:t>
            </w:r>
          </w:p>
          <w:p>
            <w:pPr>
              <w:pStyle w:val="TableText"/>
              <w:spacing w:lineRule="auto" w:line="360" w:before="112" w:after="0"/>
              <w:ind w:left="12" w:firstLine="10"/>
              <w:jc w:val="righ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相关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身份证复印件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技术职称证书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职业资格证书扫描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如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退休证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仅退休人员提供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7:00Z</dcterms:created>
  <dc:creator>dell</dc:creator>
  <dc:description/>
  <dc:language>en-US</dc:language>
  <cp:lastModifiedBy>邓毅宏</cp:lastModifiedBy>
  <dcterms:modified xsi:type="dcterms:W3CDTF">2024-10-25T09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745AEAEC5464D92DE8E335C2BF49D</vt:lpwstr>
  </property>
  <property fmtid="{D5CDD505-2E9C-101B-9397-08002B2CF9AE}" pid="3" name="KSOProductBuildVer">
    <vt:lpwstr>2052-11.8.2.12085</vt:lpwstr>
  </property>
</Properties>
</file>