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听证参加人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5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一、准时参加听证会，因故不能参加，应当于听证会举行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前告知听证组织机关；无故缺席或者未经许可中途退场的，视为放弃听证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5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二、遵守听证纪律，服从听证主持人的听证工作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5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三、经听证主持人同意后，发言人按顺序提出与听证事项相关的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5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四、发言应概括观点、简明扼要。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每人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发言时间不得超过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分钟，超时将鸣钟提醒终止发言。确需延长发言时间的，经主持人同意，可以适当延长。如有未尽之言可于会后两日内提交书面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5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五、听证会进行期间，应关闭移动通讯设备，并不得鼓掌、喧哗、随意走动或者其他影响听证会正常进行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5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六、对于违反听证纪律的人员，听证主持人有权予以制止；拒不改正的，可责令其离开会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04:00Z</dcterms:created>
  <dc:creator>黄键生:公文校对</dc:creator>
  <dc:description/>
  <dc:language>en-US</dc:language>
  <cp:lastModifiedBy>admin</cp:lastModifiedBy>
  <dcterms:modified xsi:type="dcterms:W3CDTF">2024-11-28T15:07:28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