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听证会参加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004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3"/>
        <w:gridCol w:w="5006"/>
        <w:gridCol w:w="2326"/>
      </w:tblGrid>
      <w:tr>
        <w:trPr>
          <w:trHeight w:val="554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主持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宪明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海洋发展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陈述人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海洋发展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长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参加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有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宏海休闲渔业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代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业辉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桂蜘海岛旅游发展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代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华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职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代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振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猩猩传媒科技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代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冼爱银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由职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代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峰彬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船之皇商贸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代表</w:t>
            </w:r>
          </w:p>
        </w:tc>
      </w:tr>
      <w:tr>
        <w:trPr>
          <w:trHeight w:val="7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格力船务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、协会代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海洋渔业产业发展联合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、协会代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志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航城万兴海洋产业发展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、协会代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提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远海捕捞协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、协会代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伟东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联盈休闲渔业发展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大代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金宝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金杏堂医药连锁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协委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洲区渔业协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专家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记录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扬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海洋发展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展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海洋发展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邝永乐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海洋发展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76" w:right="157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36:00Z</dcterms:created>
  <dc:creator> 罗颖铎</dc:creator>
  <dc:description/>
  <dc:language>en-US</dc:language>
  <cp:lastModifiedBy>admin</cp:lastModifiedBy>
  <dcterms:modified xsi:type="dcterms:W3CDTF">2024-11-28T16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1d60714b4de8b537e276edfafa38_23</vt:lpwstr>
  </property>
  <property fmtid="{D5CDD505-2E9C-101B-9397-08002B2CF9AE}" pid="3" name="KSOProductBuildVer">
    <vt:lpwstr>2052-11.8.2.9849</vt:lpwstr>
  </property>
</Properties>
</file>