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Style16"/>
        <w:spacing w:lineRule="exact" w:line="530"/>
        <w:jc w:val="left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Style16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" w:cs="仿宋_GB2312;微软雅黑"/>
          <w:sz w:val="32"/>
          <w:szCs w:val="32"/>
        </w:rPr>
      </w:pPr>
      <w:r>
        <w:rPr>
          <w:rFonts w:eastAsia="仿宋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00"/>
        <w:ind w:hanging="0"/>
        <w:jc w:val="lef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珠府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Style16"/>
        <w:spacing w:lineRule="exact" w:line="5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3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6"/>
          <w:sz w:val="44"/>
          <w:szCs w:val="44"/>
        </w:rPr>
        <w:t>珠海市人民政府  广东省人民政府横琴粤澳</w:t>
      </w:r>
    </w:p>
    <w:p>
      <w:pPr>
        <w:pStyle w:val="Normal"/>
        <w:spacing w:lineRule="exact" w:line="53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度合作区工作办公室关于重大活动期间</w:t>
      </w:r>
    </w:p>
    <w:p>
      <w:pPr>
        <w:pStyle w:val="Normal"/>
        <w:spacing w:lineRule="exact" w:line="53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禁飞无人机等“低慢小”飞行物的公告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确保重大活动期间珠海、横琴粤澳深度合作区空域安全，根据《中华人民共和国民用航空法》《无人驾驶航空器飞行管理暂行条例》等有关法律法规规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活动期间无人机等“低慢小”飞行物管控要求公告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管控对象</w:t>
      </w:r>
    </w:p>
    <w:p>
      <w:pPr>
        <w:pStyle w:val="Normal"/>
        <w:spacing w:lineRule="exact" w:line="53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公告所称“低慢小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飞行物，是指低空、慢速、小型航空器，即飞行高度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米以下、飞行速度小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小时、雷达反射面积小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方米的飞行目标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包括轻型和超轻型飞机（含轻型和超轻型直升机）、穿越机、滑翔机、三角翼、动力三角翼、载人气球（热气球）、飞艇、滑翔伞、动力滑翔伞、无人机、航空模型、无人驾驶自由气球、系留气球、孔明灯等类型。</w:t>
      </w:r>
    </w:p>
    <w:p>
      <w:pPr>
        <w:pStyle w:val="Normal"/>
        <w:spacing w:lineRule="exact" w:line="53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管控时间及区域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时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期间，禁止任何未经批准的单位、组织及个人在珠海市及横琴粤澳深度合作区低空空域内飞行“低慢小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飞行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管控要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、组织及个人要严格遵守相关法律法规，主动配合民航、公安机关等部门做好“低慢小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飞行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其拥有、使用者的登记管理工作，杜绝违规飞行。执行新闻宣传、军事活动等飞行任务的“低慢小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飞行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应向珠海市公安局、横琴粤澳深度合作区公安局报备，经批准后方可飞行。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于违规飞行行为，妨碍公共安全的，公安机关等将依照《中华人民共和国治安管理处罚法》《无人驾驶航空器飞行管理暂行条例》予以处罚；情节严重构成犯罪的，将依法追究相关责任人刑事责任；由此造成财产损失或人身伤害的，相关责任人还应承担相应民事责任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公告。</w:t>
      </w:r>
    </w:p>
    <w:p>
      <w:pPr>
        <w:pStyle w:val="Style15"/>
        <w:spacing w:lineRule="exact" w:line="53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3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珠海市人民政府                 广东省人民政府                  </w:t>
      </w:r>
    </w:p>
    <w:p>
      <w:pPr>
        <w:pStyle w:val="Normal"/>
        <w:spacing w:lineRule="exact" w:line="53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横琴粤澳深度合作区工作办公室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  </w:t>
      </w:r>
    </w:p>
    <w:p>
      <w:pPr>
        <w:pStyle w:val="Style1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ind w:firstLine="67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3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79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9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9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9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9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2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SimSun"/>
      <w:sz w:val="24"/>
    </w:rPr>
  </w:style>
  <w:style w:type="paragraph" w:styleId="Style16">
    <w:name w:val="主标题"/>
    <w:basedOn w:val="Normal"/>
    <w:qFormat/>
    <w:pPr>
      <w:autoSpaceDE w:val="false"/>
      <w:jc w:val="center"/>
    </w:pPr>
    <w:rPr>
      <w:rFonts w:ascii="文鼎CS大宋;宋体" w:hAnsi="文鼎CS大宋;宋体" w:eastAsia="文鼎CS大宋;宋体" w:cs="Times New Roman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3:31:00Z</dcterms:created>
  <dc:creator>陈扬威</dc:creator>
  <dc:description/>
  <cp:keywords/>
  <dc:language>en-US</dc:language>
  <cp:lastModifiedBy>7140</cp:lastModifiedBy>
  <dcterms:modified xsi:type="dcterms:W3CDTF">2024-11-30T04:34:00Z</dcterms:modified>
  <cp:revision>4</cp:revision>
  <dc:subject/>
  <dc:title>珠府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D5EC799E777B1E89496717808DCD</vt:lpwstr>
  </property>
  <property fmtid="{D5CDD505-2E9C-101B-9397-08002B2CF9AE}" pid="3" name="KSOProductBuildVer">
    <vt:lpwstr>2052-11.8.2.8506</vt:lpwstr>
  </property>
</Properties>
</file>