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高栏港石化区东大堤百年一遇达标加固工程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环境影响评价公众参与第一次公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充分了解社会各界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高栏港石化区东大堤百年一遇达标加固工程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意见，更好地做好海域环境保护工作，根据《环境影响评价公众参与办法》（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要求，现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栏港石化区东大堤百年一遇达标加固工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环境影响评价公众参与第一次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建设项目的名称及概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栏港石化区东大堤百年一遇达标加固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1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设内容：</w:t>
      </w:r>
      <w:r>
        <w:rPr>
          <w:rFonts w:ascii="仿宋" w:hAnsi="仿宋" w:cs="仿宋" w:eastAsia="仿宋"/>
          <w:color w:val="000000"/>
          <w:sz w:val="28"/>
          <w:szCs w:val="28"/>
        </w:rPr>
        <w:t>本项目位于鸡啼门口外西侧的西滩海域，建设于珠海市南水镇东南角与高栏岛东北角之间海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工程建设内容为对高栏港石化区东大堤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.31k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外海堤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一遇防潮洪标准进行达标加固。重建堤身防浪墙，完善堤外护脚消浪平台，加高堤身，完善堤内外护坡，完善堤顶防汛道路等。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一遇挡潮标准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一遇排涝标准新建水闸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建设单位名称和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珠海市公共工程建设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朱世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56-2298536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2005952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建设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</w:t>
      </w:r>
      <w:hyperlink r:id="rId2" w:tgtFrame="https://cn.bing.com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广东省珠海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香洲区海城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环境影响报告书编制单位的名称和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价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国科学院南海海洋研究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020-89023178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箱：</w:t>
      </w: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en-US" w:eastAsia="zh-CN"/>
          </w:rPr>
          <w:t>269296833@qq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信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东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州市新港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公众意见表的网络链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hyperlink r:id="rId4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h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ttp://www.mee.gov.cn/xxgk2018/xxgk/xxgk01/201810/t20181024_665329.html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59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提交公众意见表的方式和途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填写建设项目环境影响评价公众意见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通过电子邮件、电话、信函向建设单位或环评单位反馈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珠海市公共工程建设中心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maps?&amp;mepi=0~~Unknown~Address_Link&amp;ty=18&amp;q=&#27743;&#38376;&#24066;&#33258;&#28982;&#36164;&#28304;&#23616;&amp;ss=ypid.YN4067x15218911529100984357&amp;ppois=22.588659286499023_113.08300018310547_&#27743;&#38376;&#24066;&#33258;&#28982;&#36164;&#28304;&#23616;_YN4067x15218911529100984357~&amp;cp=mry8yztdq6rh&amp;v=2&amp;sV=1&amp;FORM=MPSRPL" TargetMode="External"/><Relationship Id="rId3" Type="http://schemas.openxmlformats.org/officeDocument/2006/relationships/hyperlink" Target="mailto:269296833@qq.com" TargetMode="External"/><Relationship Id="rId4" Type="http://schemas.openxmlformats.org/officeDocument/2006/relationships/hyperlink" Target="http://www.mee.gov.cn/xxgk2018/xxgk/xxgk01/201810/t20181024_66532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o</dc:creator>
  <dc:description/>
  <dc:language>en-US</dc:language>
  <cp:lastModifiedBy>朱世泰</cp:lastModifiedBy>
  <dcterms:modified xsi:type="dcterms:W3CDTF">2024-11-29T03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FD49EC12486DAD59DEC97DCD4C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