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jc w:val="center"/>
        <w:textAlignment w:val="auto"/>
        <w:rPr>
          <w:rFonts w:ascii="宋体" w:hAnsi="宋体" w:cs="宋体"/>
          <w:color w:val="000000"/>
          <w:sz w:val="32"/>
          <w:szCs w:val="24"/>
          <w:lang w:val="en-US" w:eastAsia="zh-CN"/>
        </w:rPr>
      </w:pPr>
      <w:r>
        <w:rPr>
          <w:rFonts w:cs="宋体" w:ascii="宋体" w:hAnsi="宋体"/>
          <w:color w:val="000000"/>
          <w:sz w:val="32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24"/>
          <w:lang w:val="en-US" w:eastAsia="zh-CN"/>
        </w:rPr>
        <w:t>年抽样居家养老服务机构评估结果汇总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53"/>
        <w:gridCol w:w="3613"/>
        <w:gridCol w:w="1358"/>
      </w:tblGrid>
      <w:tr>
        <w:trPr>
          <w:tblHeader w:val="true"/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zh-CN" w:bidi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zh-CN" w:bidi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zh-CN" w:bidi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zh-CN" w:bidi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结果</w:t>
            </w:r>
          </w:p>
        </w:tc>
      </w:tr>
      <w:tr>
        <w:trPr>
          <w:trHeight w:val="362" w:hRule="atLeast"/>
        </w:trPr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养老综合服务中心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湾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三灶镇居家养老综合服务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香洲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拱北街道居家养老综合服务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门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井岸镇居家养老综合服务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门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白藤街道居家养老综合服务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洲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仔街道居家养老综合服务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门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白蕉镇居家养老综合服务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门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乾务镇居家养老综合服务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养老服务站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山社区居家养老服务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autoSpaceDE w:val="false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湾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林村居家养老服务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湾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塘社区居家养老服务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autoSpaceDE w:val="false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湾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洲社区居家养老服务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洲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莲社区居家养老服务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优秀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autoSpaceDE w:val="false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湾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栏村居家养老服务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优秀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洲社区居家养老服务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优秀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autoSpaceDE w:val="false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社区居家养老服务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良好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湾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新社区居家养老服务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良好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autoSpaceDE w:val="false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洲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竹社区居家养老服务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良好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洲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村社区居家养老服务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良好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autoSpaceDE w:val="false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洲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居家养老服务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良好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湾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山社区居家养老服务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良好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autoSpaceDE w:val="false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洲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荔社区居家养老服务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洲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晖社区居家养老服务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autoSpaceDE w:val="false"/>
              <w:snapToGrid w:val="false"/>
              <w:spacing w:lineRule="auto" w:line="240"/>
              <w:ind w:left="454" w:hanging="45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洲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前社区居家养老服务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zh-CN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072" w:leader="dot"/>
        </w:tabs>
        <w:kinsoku w:val="true"/>
        <w:bidi w:val="0"/>
        <w:snapToGrid w:val="true"/>
        <w:spacing w:lineRule="auto" w:line="240"/>
        <w:ind w:left="0" w:firstLine="420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备注：白蕉镇居家养老综合服务中心、乾务镇居家养老综合服务中心以及神前社区居家养老服务站参与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两轮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督导，因运营中断不参与评估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072" w:leader="dot"/>
        </w:tabs>
        <w:kinsoku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hiller">
    <w:altName w:val="Gabriola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firstLine="88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宋体" w:hAnsi="宋体" w:eastAsia="宋体" w:cs="Times New Roman"/>
      <w:spacing w:val="0"/>
      <w:sz w:val="21"/>
      <w:szCs w:val="24"/>
    </w:rPr>
  </w:style>
  <w:style w:type="paragraph" w:styleId="Style16">
    <w:name w:val="二级标题"/>
    <w:basedOn w:val="Normal"/>
    <w:qFormat/>
    <w:pPr>
      <w:spacing w:lineRule="exact" w:line="579"/>
      <w:ind w:firstLine="880"/>
    </w:pPr>
    <w:rPr>
      <w:rFonts w:ascii="Arial" w:hAnsi="Arial" w:eastAsia="仿宋_GB2312" w:cs="Arial"/>
      <w:color w:val="000000"/>
      <w:kern w:val="0"/>
      <w:sz w:val="32"/>
      <w:szCs w:val="21"/>
      <w:lang w:val="en-US" w:eastAsia="zh-CN"/>
    </w:rPr>
  </w:style>
  <w:style w:type="paragraph" w:styleId="Style17">
    <w:name w:val="表格文字"/>
    <w:basedOn w:val="Normal"/>
    <w:qFormat/>
    <w:pPr>
      <w:spacing w:lineRule="auto" w:line="300" w:before="25" w:after="25"/>
    </w:pPr>
    <w:rPr>
      <w:rFonts w:ascii="Chiller;Gabriola" w:hAnsi="Chiller;Gabriola" w:cs="Chiller;Gabriola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14:00Z</dcterms:created>
  <dc:creator>刘珠燕</dc:creator>
  <dc:description/>
  <dc:language>en-US</dc:language>
  <cp:lastModifiedBy>Just峰</cp:lastModifiedBy>
  <dcterms:modified xsi:type="dcterms:W3CDTF">2024-11-29T07:36:4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8B0CE861A461BBC1514C2A2C5067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