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情侣路辅线剩余段工程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F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/>
        </w:rPr>
        <w:t>段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立项阶段公众参与民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建设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项目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情侣路辅线剩余段工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F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珠海市政府投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交通市政项目工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珠海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香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简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位于拱北片区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整体呈东西走向，东起现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茂盛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西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东路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道路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1.574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道路等级为城市次干路，道路红线宽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设计时速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km/h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总投资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.5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建设内容包括：道路工程、给排水工程（给水、雨水、污水、喷灌）、电缆沟工程、道路照明工程、景观工程、交通工程、安监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图仅为示意图，建设图纸以主管部门最终批复的施工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示时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（公示期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意见反馈方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书面意见并注明联系人姓名、电话、联系地址附身份证复印件送达（或邮寄）至珠海市香洲区海城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效反馈意见时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示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建设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方式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  <w:del w:id="0" w:author="xuqingdong" w:date="2024-12-02T18:15:00Z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周工，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756-</w:t>
      </w:r>
      <w:r>
        <w:rPr>
          <w:rFonts w:eastAsia="仿宋;方正仿宋_GBK" w:cs="仿宋;方正仿宋_GBK" w:ascii="仿宋;方正仿宋_GBK" w:hAnsi="仿宋;方正仿宋_GBK"/>
          <w:bCs w:val="false"/>
          <w:sz w:val="32"/>
          <w:szCs w:val="32"/>
          <w:lang w:val="en-US" w:eastAsia="zh-CN"/>
        </w:rPr>
        <w:t>229957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47:51Z</dcterms:created>
  <dc:creator>ht706</dc:creator>
  <dc:description/>
  <dc:language>en-US</dc:language>
  <cp:lastModifiedBy>huawei</cp:lastModifiedBy>
  <dcterms:modified xsi:type="dcterms:W3CDTF">2024-12-03T14:24:13Z</dcterms:modified>
  <cp:revision>0</cp:revision>
  <dc:subject/>
  <dc:title>香海北路（机场北快线至江珠高速）下穿珠肇高铁动车所段隧道工程立项阶段公众参与民意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