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珠海市港澳青年创新创业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牌对象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57"/>
        <w:gridCol w:w="4243"/>
      </w:tblGrid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运营机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广东珠海公共创业孵化（实训）基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正圆人力资源有限公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市香洲区大学生创业孵化基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珠海市香洲区人力资源开发管理服务中心</w:t>
            </w:r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一南方总部大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三一（珠海）投资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;方正书宋_GBK" w:hAnsi="宋体;方正书宋_GBK" w:eastAsia="仿宋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3:00Z</dcterms:created>
  <dc:creator>kylin</dc:creator>
  <dc:description/>
  <dc:language>en-US</dc:language>
  <cp:lastModifiedBy>kylin</cp:lastModifiedBy>
  <dcterms:modified xsi:type="dcterms:W3CDTF">2024-12-10T16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