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港澳青年创新创业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育单位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48"/>
        <w:gridCol w:w="4329"/>
      </w:tblGrid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运营机构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港湾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科创园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高新文创投资有限公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市大华港澳青年创新创业服务中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市大华港澳青年创新创业服务中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;方正书宋_GBK" w:hAnsi="宋体;方正书宋_GBK" w:eastAsia="仿宋" w:cs="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5:00Z</dcterms:created>
  <dc:creator>kylin</dc:creator>
  <dc:description/>
  <dc:language>en-US</dc:language>
  <cp:lastModifiedBy>kylin</cp:lastModifiedBy>
  <dcterms:modified xsi:type="dcterms:W3CDTF">2024-12-10T16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