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珠海市示范性企业培训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5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3093"/>
        <w:gridCol w:w="1894"/>
        <w:gridCol w:w="3682"/>
      </w:tblGrid>
      <w:tr>
        <w:trPr>
          <w:trHeight w:val="7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培训项目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联邦制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培训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检验员（药物分析员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因工程药品生产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合成制药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机械维修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药品制造工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培训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营养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师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展辰新材料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培训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生产工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伊斯佳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培训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配方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制造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员</w:t>
            </w:r>
          </w:p>
        </w:tc>
      </w:tr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广浩捷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培训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多工序数控机床操作调整工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钳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0:51Z</dcterms:created>
  <dc:creator>Administrator</dc:creator>
  <dc:description/>
  <dc:language>en-US</dc:language>
  <cp:lastModifiedBy>kylin</cp:lastModifiedBy>
  <dcterms:modified xsi:type="dcterms:W3CDTF">2024-12-16T15:54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882C2DBDCEC4BAE25B67BAADB354</vt:lpwstr>
  </property>
  <property fmtid="{D5CDD505-2E9C-101B-9397-08002B2CF9AE}" pid="3" name="KSOProductBuildVer">
    <vt:lpwstr>2052-11.8.2.1132</vt:lpwstr>
  </property>
</Properties>
</file>