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spacing w:val="-8"/>
          <w:kern w:val="0"/>
          <w:sz w:val="28"/>
          <w:szCs w:val="28"/>
        </w:rPr>
      </w:pPr>
      <w:r>
        <w:rPr>
          <w:rFonts w:ascii="黑体" w:hAnsi="黑体" w:cs="黑体" w:eastAsia="黑体"/>
          <w:spacing w:val="-8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8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-8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8"/>
          <w:kern w:val="0"/>
          <w:sz w:val="52"/>
          <w:szCs w:val="52"/>
        </w:rPr>
        <w:t>珠海市</w:t>
      </w:r>
      <w:r>
        <w:rPr>
          <w:rFonts w:eastAsia="方正小标宋简体" w:cs="方正小标宋简体" w:ascii="方正小标宋简体" w:hAnsi="方正小标宋简体"/>
          <w:spacing w:val="-8"/>
          <w:kern w:val="0"/>
          <w:sz w:val="52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pacing w:val="-8"/>
          <w:kern w:val="0"/>
          <w:sz w:val="52"/>
          <w:szCs w:val="52"/>
        </w:rPr>
        <w:t>年进城务工人员随迁子女报考公办普通高中资格审核工作指引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162"/>
        <w:gridCol w:w="5336"/>
      </w:tblGrid>
      <w:tr>
        <w:trPr>
          <w:trHeight w:val="3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认定类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情况列举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处理指引</w:t>
            </w:r>
          </w:p>
        </w:tc>
      </w:tr>
      <w:tr>
        <w:trPr>
          <w:trHeight w:val="30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</w:rPr>
              <w:t>居住证认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截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，考生父亲或母亲在珠海市办理的《广东省居住证》累计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（含）以上，且现持有的《广东省居住证》在有效期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时，已满足时限和有效期要求的予以认定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时，有效期满足要求，但累计时限不满足要求，若继续办理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满足时限要求，且考生父母提供书面承诺（将继续办理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）的，予以认定，否则不予认定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时，有效期满足要求、累计时限不满足要求，但有公安机关证明文件，证明考生父亲或母亲在我市已居住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的，予以认定。</w:t>
            </w:r>
          </w:p>
        </w:tc>
      </w:tr>
      <w:tr>
        <w:trPr>
          <w:trHeight w:val="18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</w:rPr>
              <w:t>社会保险缴费认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截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，考生父亲或母亲在珠海市缴纳的基本养老保险和基本医疗保险（或大病医保）累计缴费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（含）以上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时，已满足时限要求的予以认定；审核时不满足时限要求，但继续办理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满足时限要求，且考生父母提供书面承诺（将继续办理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）的，予以认定，否则不予认定。</w:t>
            </w:r>
          </w:p>
        </w:tc>
      </w:tr>
      <w:tr>
        <w:trPr>
          <w:trHeight w:val="7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</w:rPr>
              <w:t>学籍认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随迁子女在我市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完整初中学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予以认定。</w:t>
            </w:r>
          </w:p>
        </w:tc>
      </w:tr>
      <w:tr>
        <w:trPr>
          <w:trHeight w:val="71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</w:rPr>
              <w:t>其他情况认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生与父母不在同一户口本上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《出生医学证明》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、亲子鉴定证明或公安机关（含派出所）出具的亲子（亲属）关系证明材料（盖户口专用章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，否则不予认定。</w:t>
            </w:r>
          </w:p>
        </w:tc>
      </w:tr>
      <w:tr>
        <w:trPr>
          <w:trHeight w:val="47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父母分别符合办理居住证和参加社保条件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生父亲及母亲双方条件综合满足资格要求的予以认定。</w:t>
            </w:r>
          </w:p>
        </w:tc>
      </w:tr>
      <w:tr>
        <w:trPr>
          <w:trHeight w:val="90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生父母婚姻关系变更或考生父母身亡导致监护人变更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需提供监护人变更证明（法院判决书或民政部门认定书等），依据监护人条件审核考生报考资格，考生监护人符合相关要求的予以认定。</w:t>
            </w:r>
          </w:p>
        </w:tc>
      </w:tr>
      <w:tr>
        <w:trPr>
          <w:trHeight w:val="13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生父母为珠海市户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生父亲或母亲入我市户籍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，则“居住证”项予以认定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生父亲或母亲入我市户籍时间加上在我市办理的《广东省居住证》时间累计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，则“居住证”项予以认定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生在规定时间内将户籍迁入珠海市，可在我市报考公办普通高中。</w:t>
            </w:r>
          </w:p>
        </w:tc>
      </w:tr>
      <w:tr>
        <w:trPr>
          <w:trHeight w:val="111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合法稳定住所以居住证为主要审核依据，合法稳定职业以社保参保证明（含养老保险和医疗保险）为主要审核依据，不要求提供合法稳定住所和合法稳定职业的证明材料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03:00Z</dcterms:created>
  <dc:creator>微软用户</dc:creator>
  <dc:description/>
  <dc:language>en-US</dc:language>
  <cp:lastModifiedBy>thtf</cp:lastModifiedBy>
  <dcterms:modified xsi:type="dcterms:W3CDTF">2025-01-20T14:50:5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201C60704FB59F2D57FC138D518E</vt:lpwstr>
  </property>
  <property fmtid="{D5CDD505-2E9C-101B-9397-08002B2CF9AE}" pid="3" name="KSOProductBuildVer">
    <vt:lpwstr>2052-11.8.2.9849</vt:lpwstr>
  </property>
</Properties>
</file>