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随迁子女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参加中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来珠人员随迁子女在我市接受义务教育后，可以在我市参加中考。具体条件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一、具有我市初中学籍的随迁子女可以参加我市中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在我市就读且具有我市初中学籍的应届初三随迁子女毕业生，可自愿在我市报名参加中考。报考我市民办普通高中学校和中等职业（含技工）学校不受其它条件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二、随迁子女在我市报考公办普通高中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迁子女父亲或母亲在我市具有合法稳定职业、合法稳定住所，持有我市累计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年（含）以上居住证（且现有居住证在有效期内），并在我市参加社保累计满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年（含）以上，随迁子女具有我市初中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年连续学籍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在我市报考公办普通高中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。计算居住证、社保的截止日期为报考当年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注：随迁子女报考公办普通高中资格具体审核办法，以当年市教育局文件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1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01:00Z</dcterms:created>
  <dc:creator>微软用户</dc:creator>
  <dc:description/>
  <dc:language>en-US</dc:language>
  <cp:lastModifiedBy>thtf</cp:lastModifiedBy>
  <dcterms:modified xsi:type="dcterms:W3CDTF">2025-01-20T15:00:0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28BFCA5046B0A3E87F0B9ADF8520</vt:lpwstr>
  </property>
  <property fmtid="{D5CDD505-2E9C-101B-9397-08002B2CF9AE}" pid="3" name="KSOProductBuildVer">
    <vt:lpwstr>2052-11.8.2.9849</vt:lpwstr>
  </property>
</Properties>
</file>