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采纳情况反馈表</w:t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10"/>
        <w:gridCol w:w="5301"/>
        <w:gridCol w:w="2679"/>
      </w:tblGrid>
      <w:tr>
        <w:trPr>
          <w:trHeight w:val="5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条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63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奥克教育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）支持制造业数字化智能化转型。支持应用工业互联网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人工智能、大数据等数字技术，促进制造业与信息化深度融合，推动制造业企业加快数字化智能化转型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改为“支持制造业数字化智能化转型。支持应用工业互联网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人工智能、大数据等数字技术，促进制造业与信息化深度融合，推动制造业企业加快数字化智能化转型、</w:t>
            </w:r>
            <w:bookmarkStart w:id="0" w:name="OLE_LINK1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企业数据管理能力</w:t>
            </w:r>
            <w:bookmarkEnd w:id="0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数字化智能化转型离不开数据的有效管理和利用。数据管理能力成熟度评估（简称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 为制造业企业提供了数据管理的标准框架，帮助企业梳理数据资产，统一数据标准，提高数据质量，实现数据的跨系统、跨部门流通。企业通过实施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能够将数据融入生产制造的各个环节，实现生产过程的数字化监控、智能化决策，提升生产效率和产品质量，降低生产成本，增强企业在全球制造业产业链中的竞争力，推动制造业向高端化、智能化方向迈进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关于提出的意见建议，经过认真研究和讨论，拟印发的《珠海市促进实体经济高质量发展专项资金管理办法》主要作为指导规则，未针对不同产业的实际情况进行进一步具体细化，基于以上原因，暂不采纳该意见，但在后续出台的具体实施细则中考虑增加该部分的内容，已确保切实推动产业的发展。感谢您的理解和支持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5-03-11T09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F1777152ED3F6493CF67BDBE3FB5</vt:lpwstr>
  </property>
  <property fmtid="{D5CDD505-2E9C-101B-9397-08002B2CF9AE}" pid="3" name="KSOProductBuildVer">
    <vt:lpwstr>2052-11.8.2.120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