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50"/>
        <w:rPr>
          <w:rFonts w:ascii="黑体" w:hAnsi="黑体" w:eastAsia="黑体" w:cs="黑体"/>
          <w:color w:val="000000"/>
          <w:spacing w:val="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490"/>
        <w:rPr>
          <w:rFonts w:ascii="黑体" w:hAnsi="黑体" w:eastAsia="黑体" w:cs="黑体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可能影响石油天然气管道保护的施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作业行政许可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eastAsia="zh-CN"/>
        </w:rPr>
        <w:t>（受理主体简称）许可（石油天然气管道）字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u w:val="single"/>
          <w:lang w:eastAsia="zh-CN"/>
        </w:rPr>
        <w:t>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u w:val="single"/>
          <w:lang w:eastAsia="zh-CN"/>
        </w:rPr>
        <w:t>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（申请人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9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日向本机关提出的可能石油天然气管道保护的施工作业申请（编号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收悉，根据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《中华人民共和国石油天然气管道保护法》第三十三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第三十五条（）规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经审查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准予施工作业申请，请按照所提交的施工方案进行施工作业，严格落实施工作业事故应急预案有关要求，加强施工人员可能石油天然气管道保护知识培训，配备保障安全施工作业的设备、设施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许可有效日期自计划开工日期起至计划竣工日期结束（如批准日期晚于计划开工日期则按计划工期顺延）。未在有效期内完成工作的，应当在有效期届满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工作日向我局申请延期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如不服本决定，可以自收到本答复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 xml:space="preserve">日内向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（有管辖权）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申请行政复议，或者自收到本答复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个月内依法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（有管辖权）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法院提起行政诉讼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审核机关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     月     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可能影响石油天然气管道保护的施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作业不予行政许可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eastAsia="zh-CN"/>
        </w:rPr>
        <w:t>（受理主体简称）许可（石油天然气管道）字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u w:val="single"/>
          <w:lang w:eastAsia="zh-CN"/>
        </w:rPr>
        <w:t>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u w:val="single"/>
          <w:lang w:eastAsia="zh-CN"/>
        </w:rPr>
        <w:t>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（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日向本机关提出的可能石油天然气管道保护的施工作业申请（编号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收悉，根据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《中华人民共和国石油天然气管道保护法》第三十三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第三十五条（）规定，经审查，存在以下不合格项：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5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根据上述规定，依法不予许可。如不服本决定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lang w:eastAsia="zh-CN"/>
        </w:rPr>
        <w:t>，可以自收到本答复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>6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lang w:eastAsia="zh-CN"/>
        </w:rPr>
        <w:t>日内向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（有管辖权）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lang w:eastAsia="zh-CN"/>
        </w:rPr>
        <w:t>申请行政复议，或者自收到本答复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lang w:eastAsia="zh-CN"/>
        </w:rPr>
        <w:t>个月内依法向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（有管辖权）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lang w:eastAsia="zh-CN"/>
        </w:rPr>
        <w:t>法院提起行政诉讼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审核机关（公章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9"/>
        <w:ind w:firstLine="316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     月     日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仿宋">
    <w:charset w:val="86"/>
    <w:family w:val="auto"/>
    <w:pitch w:val="default"/>
  </w:font>
  <w:font w:name="永中宋体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CESI黑体-GB2312;黑体" w:hAnsi="CESI黑体-GB2312;黑体" w:eastAsia="CESI黑体-GB2312;黑体" w:cs="CESI黑体-GB2312;黑体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79"/>
      <w:ind w:left="0" w:right="0" w:firstLine="880"/>
      <w:jc w:val="both"/>
      <w:outlineLvl w:val="2"/>
    </w:pPr>
    <w:rPr>
      <w:rFonts w:ascii="CESI楷体-GB2312;楷体_GB2312" w:hAnsi="CESI楷体-GB2312;楷体_GB2312" w:eastAsia="CESI楷体-GB2312;楷体_GB2312" w:cs="CESI楷体-GB2312;楷体_GB231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outlineLvl w:val="3"/>
    </w:pPr>
    <w:rPr>
      <w:rFonts w:ascii="仿宋" w:hAnsi="仿宋" w:eastAsia="仿宋" w:cs="仿宋"/>
      <w:b/>
      <w:bCs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CESI楷体-GB2312;楷体_GB2312" w:hAnsi="CESI楷体-GB2312;楷体_GB2312" w:eastAsia="CESI楷体-GB2312;楷体_GB2312" w:cs="CESI楷体-GB2312;楷体_GB2312"/>
      <w:sz w:val="32"/>
      <w:szCs w:val="32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0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永中宋体;宋体" w:hAnsi="永中宋体;宋体" w:eastAsia="黑体" w:cs="永中宋体;宋体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</w:pPr>
    <w:rPr>
      <w:rFonts w:ascii="宋体" w:hAnsi="宋体" w:cs="宋体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0"/>
      <w:lang w:val="en-US" w:eastAsia="uk-UA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Calibri" w:hAnsi="Calibri" w:eastAsia="宋体" w:cs="Times New Roman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3"/>
      <w:szCs w:val="33"/>
    </w:rPr>
  </w:style>
  <w:style w:type="paragraph" w:styleId="1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Style13">
    <w:name w:val="批注文字"/>
    <w:basedOn w:val="Normal"/>
    <w:qFormat/>
    <w:pPr/>
    <w:rPr>
      <w:rFonts w:ascii="宋体" w:hAnsi="宋体" w:cs="宋体"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" w:hAnsi="宋体" w:eastAsia="宋体" w:cs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2">
    <w:name w:val="样式1"/>
    <w:basedOn w:val="11"/>
    <w:next w:val="Footer"/>
    <w:qFormat/>
    <w:pPr>
      <w:tabs>
        <w:tab w:val="clear" w:pos="420"/>
        <w:tab w:val="center" w:pos="4153" w:leader="none"/>
        <w:tab w:val="right" w:pos="8306" w:leader="none"/>
      </w:tabs>
      <w:spacing w:lineRule="exact" w:line="579"/>
      <w:ind w:firstLine="64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44:00Z</dcterms:created>
  <dc:creator>user</dc:creator>
  <dc:description/>
  <dc:language>en-US</dc:language>
  <cp:lastModifiedBy>Administrator</cp:lastModifiedBy>
  <cp:lastPrinted>2022-10-24T01:41:00Z</cp:lastPrinted>
  <dcterms:modified xsi:type="dcterms:W3CDTF">2025-04-09T07:53:48Z</dcterms:modified>
  <cp:revision>1</cp:revision>
  <dc:subject/>
  <dc:title>ZBGS-2025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47444A66F42778A3C616A286A0C79</vt:lpwstr>
  </property>
  <property fmtid="{D5CDD505-2E9C-101B-9397-08002B2CF9AE}" pid="3" name="KSOProductBuildVer">
    <vt:lpwstr>2052-10.8.2.6726</vt:lpwstr>
  </property>
</Properties>
</file>