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第一批项目制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承训机构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10"/>
        <w:gridCol w:w="23"/>
        <w:gridCol w:w="2078"/>
        <w:gridCol w:w="98"/>
        <w:gridCol w:w="36"/>
        <w:gridCol w:w="2617"/>
      </w:tblGrid>
      <w:tr>
        <w:trPr>
          <w:trHeight w:val="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证书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许可（经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范围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成立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定代表人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培训项目申请负责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均培训规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近年审或检查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培训项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等院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工院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院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协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示范性企业培训中心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办职业培训学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情况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职称（高级技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中级职称（高级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。 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总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其中，专职老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兼职老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2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场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培训场地面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实训工位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项目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培训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培训等级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培训人数及对象</w:t>
            </w:r>
          </w:p>
        </w:tc>
      </w:tr>
      <w:tr>
        <w:trPr>
          <w:trHeight w:val="64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（考核）机构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</w:t>
            </w: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线下相结合，线上平台名称和课程资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Wingdings" w:hAnsi="Wingdings" w:cs="Wingdings" w:eastAsia="Wingdings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</w:p>
        </w:tc>
      </w:tr>
      <w:tr>
        <w:trPr>
          <w:trHeight w:val="26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能力情况说明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包括培训范围、培训优势等，并说明机构的师资（注明专职、兼职）、场地、设施设备等情况。</w:t>
            </w:r>
          </w:p>
        </w:tc>
      </w:tr>
      <w:tr>
        <w:trPr>
          <w:trHeight w:val="265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Contents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负责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26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属区人力资源社会保障部门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政、行业主管部门意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50" w:leader="none"/>
        </w:tabs>
        <w:bidi w:val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0" w:leader="none"/>
        </w:tabs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展残疾人、余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月内的在粤服刑人员和强制戒毒人员培训需先取得行政、行业主管部门同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0" w:leader="none"/>
        </w:tabs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上培训需按照《关于进一步加强线上职业技能培训管理有关事项的通知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ttps://zhrsj.zhuhai.gov.cn/ywzl/jnrc/rcggfw/content/post_3564006.html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有关要求开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0" w:leader="none"/>
        </w:tabs>
        <w:ind w:left="0" w:hanging="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承训机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如同时申报多项培训，则</w:t>
      </w:r>
      <w:r>
        <w:rPr>
          <w:rFonts w:ascii="仿宋" w:hAnsi="仿宋" w:cs="仿宋" w:eastAsia="仿宋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</w:rPr>
        <w:t>申报培训项目逐一填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此表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Wingdings" w:hAnsi="Wingdings" w:eastAsia="宋体;方正书宋_GBK" w:cs="Wingdings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Wingdings" w:hAnsi="Wingdings" w:eastAsia="宋体;方正书宋_GBK" w:cs="Wingdings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Calibri;DejaVu Sans" w:hAnsi="Calibri;DejaVu Sans" w:eastAsia="宋体;方正书宋_GBK" w:cs="Calibri;DejaVu Sans"/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朱建兴[局劳动关系处(农民工工作处)]</dc:creator>
  <dc:description/>
  <dc:language>en-US</dc:language>
  <cp:lastModifiedBy>程斐</cp:lastModifiedBy>
  <dcterms:modified xsi:type="dcterms:W3CDTF">2025-04-08T18:15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5FD8F1362E2753F7F467FB04F4EB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NWI5NzdmZTI1ZWQ3YzRjMWZjMmExNThjM2Q0NzE2ZTQiLCJ1c2VySWQiOiI0Njg2NTI3MzEifQ==</vt:lpwstr>
  </property>
</Properties>
</file>