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6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"/>
        <w:gridCol w:w="1348"/>
        <w:gridCol w:w="2393"/>
        <w:gridCol w:w="3000"/>
        <w:gridCol w:w="1275"/>
        <w:gridCol w:w="1566"/>
      </w:tblGrid>
      <w:tr>
        <w:trPr>
          <w:trHeight w:val="405" w:hRule="atLeast"/>
          <w:cantSplit w:val="true"/>
        </w:trPr>
        <w:tc>
          <w:tcPr>
            <w:tcW w:w="100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both"/>
              <w:textAlignment w:val="baseline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shd w:fill="FFFFFF" w:val="clear"/>
                <w:lang w:val="en-US" w:eastAsia="zh-CN"/>
              </w:rPr>
              <w:t>附件</w:t>
            </w: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shd w:fill="FFFFFF" w:val="clear"/>
                <w:lang w:val="en-US" w:eastAsia="zh-CN"/>
              </w:rPr>
              <w:t>：</w:t>
            </w:r>
          </w:p>
          <w:p>
            <w:pPr>
              <w:pStyle w:val="Paragraph"/>
              <w:keepNext w:val="false"/>
              <w:keepLines w:val="false"/>
              <w:widowControl/>
              <w:spacing w:before="600" w:after="0"/>
              <w:ind w:left="0" w:right="0" w:hanging="0"/>
              <w:jc w:val="center"/>
              <w:rPr>
                <w:rFonts w:ascii="微软雅黑 Regular;方正黑体_GBK" w:hAnsi="微软雅黑 Regular;方正黑体_GBK" w:eastAsia="微软雅黑 Regular;方正黑体_GBK" w:cs="微软雅黑 Regular;方正黑体_GBK"/>
                <w:w w:val="9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 Regular;方正黑体_GBK" w:hAnsi="微软雅黑 Regular;方正黑体_GBK" w:cs="微软雅黑 Regular;方正黑体_GBK" w:eastAsia="微软雅黑 Regular;方正黑体_GBK"/>
                <w:w w:val="90"/>
                <w:sz w:val="24"/>
                <w:szCs w:val="24"/>
                <w:shd w:fill="FFFFFF" w:val="clear"/>
                <w:lang w:val="en-US" w:eastAsia="zh-CN"/>
              </w:rPr>
              <w:t>珠海市市场监督管理局拟吊销营业执照企业名单</w:t>
            </w:r>
          </w:p>
        </w:tc>
      </w:tr>
      <w:tr>
        <w:trPr>
          <w:trHeight w:val="74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听证告知书文号</w:t>
            </w:r>
          </w:p>
        </w:tc>
      </w:tr>
      <w:tr>
        <w:trPr>
          <w:trHeight w:val="62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779951386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品味食品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工业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二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清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0020-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618251004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昌艺工艺制造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工业大道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北厂房二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楷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0020-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733138736W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艺电子科技（珠海）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新青科技工业园珠峰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润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0020-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094344102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联亿服饰织造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新堂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本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0020-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X1MB69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宏海机械设备租赁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美湾南小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0020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1A4678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竣兴建材（珠海）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南华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0020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2F9PQ6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查理德贸易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西埔村兵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综合楼）二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兆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0020-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2GRWE7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俏贞科技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井湾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四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（集中办公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0020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2GHQK0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朴圣科技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井湾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四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（集中办公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0020-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1E7CJ4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胜贤科技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美澳园三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层之十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UNG SHUM MIGUEL ANTONI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0020-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1E7176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驰帆贸易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美澳园三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层之十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锦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0020-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1FQ5B1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晨晓广告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美澳园三区三号二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钟丽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0020-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1FJP6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易趣广告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美澳园三区三号二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镇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0020-1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1FHG3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源楷广告设计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美澳园三区三号二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志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0020-1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1FQMD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全创广告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美澳园三区三号二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成朗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0020-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1FRMY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彩善信息咨询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美澳园三区三号二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颖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0020-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1NN19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湾联广告设计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美澳园三区三号二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0020-1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23WP00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优菲特教育咨询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美澳园三区三号二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 DONGCHEO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0020-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5RHEE8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衍艺贸易有限责任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井岸镇环山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衍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0020-1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617483778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华基表业制品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村工业生活小区临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-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显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0006-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72437901X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盟制衣（珠海）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南环村委工业厂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泽芬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0006-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72476192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万花园艺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八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飞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0006-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73144995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贵爵服饰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井岸镇桥东连桥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坚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0006-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739898736J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华颂制衣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白蕉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佛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0006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742951956P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展盈五金塑料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白蕉村工业区第五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开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0006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782969835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艺良家具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白蕉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彦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0006-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771862119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金溢工艺制品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灯笼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香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0006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661451300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澳龙光纤技术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白蕉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少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0006-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310501396Q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禧佰年珠宝首饰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新科二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厂房五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壁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0006-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12RAL7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祐发贸易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白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庆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0006-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10FKC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环球太平装饰设计工程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新沙工业区工业三路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房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集中办公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少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0006-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1C6FL6W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弘雋建材（珠海）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白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伟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0006-1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1W4PL3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金海世纪科技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白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0006-1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33TFF2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安吉思商贸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蕉镇钱湖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办公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安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0006-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617485052W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泰和制衣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乾务镇乾湾路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荣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00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61748188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民生塑料制品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藤湖环湖南路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厂房南面一至三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秋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0002-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4UPQG6X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梅花逸和爱心养老服务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藤湖湖中湖花园内之服务中心三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贤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0002-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400MA5283712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艳祥丰咨询服务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白藤湖湖滨二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艳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斗市监处听告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0002-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jc w:val="center"/>
        <w:rPr>
          <w:rFonts w:eastAsia="宋体;方正书宋_GBK"/>
          <w:sz w:val="22"/>
          <w:szCs w:val="22"/>
          <w:lang w:val="en-US" w:eastAsia="zh-CN"/>
        </w:rPr>
      </w:pPr>
      <w:r>
        <w:rPr>
          <w:rFonts w:eastAsia="宋体;方正书宋_GBK"/>
          <w:sz w:val="22"/>
          <w:szCs w:val="2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微软雅黑 Regular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;方正黑体_GBK" w:hAnsi="微软雅黑;方正黑体_GBK" w:eastAsia="微软雅黑;方正黑体_GBK" w:cs="微软雅黑;方正黑体_GBK"/>
      <w:color w:val="5F5F5F"/>
      <w:kern w:val="0"/>
      <w:sz w:val="14"/>
      <w:szCs w:val="14"/>
      <w:lang w:val="en-US" w:eastAsia="zh-CN" w:bidi="ar-SA"/>
    </w:rPr>
  </w:style>
  <w:style w:type="paragraph" w:styleId="Paragraph">
    <w:name w:val="paragraph"/>
    <w:basedOn w:val="Normal"/>
    <w:qFormat/>
    <w:pPr>
      <w:ind w:firstLine="420"/>
      <w:jc w:val="left"/>
    </w:pPr>
    <w:rPr>
      <w:kern w:val="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42:00Z</dcterms:created>
  <dc:creator>kylin</dc:creator>
  <dc:description/>
  <dc:language>en-US</dc:language>
  <cp:lastModifiedBy>kylin</cp:lastModifiedBy>
  <dcterms:modified xsi:type="dcterms:W3CDTF">2025-04-17T14:5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