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香洲北工业区更新改造项目首期地块</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国有土地上零星房屋征收补偿方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征求公众意见稿）</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保障公共利益、加快推进香洲北工业区更新改造项目首期地块（以下简称本项目）用地范围内的国有土地上零星房屋征收补偿工作，根据《国有土地上房屋征收与补偿条例》（国务院令第</w:t>
      </w:r>
      <w:r>
        <w:rPr>
          <w:rFonts w:eastAsia="仿宋" w:cs="仿宋" w:ascii="仿宋" w:hAnsi="仿宋"/>
          <w:color w:val="000000"/>
          <w:sz w:val="32"/>
          <w:szCs w:val="32"/>
          <w:lang w:val="en-US" w:eastAsia="zh-CN"/>
        </w:rPr>
        <w:t>590</w:t>
      </w:r>
      <w:r>
        <w:rPr>
          <w:rFonts w:ascii="仿宋" w:hAnsi="仿宋" w:cs="仿宋" w:eastAsia="仿宋"/>
          <w:color w:val="000000"/>
          <w:sz w:val="32"/>
          <w:szCs w:val="32"/>
          <w:lang w:val="en-US" w:eastAsia="zh-CN"/>
        </w:rPr>
        <w:t>号）、住房城乡建设部《关于印发〈国有土地上房屋征收评估办法〉的通知》（建房〔</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7</w:t>
      </w:r>
      <w:r>
        <w:rPr>
          <w:rFonts w:ascii="仿宋" w:hAnsi="仿宋" w:cs="仿宋" w:eastAsia="仿宋"/>
          <w:color w:val="000000"/>
          <w:sz w:val="32"/>
          <w:szCs w:val="32"/>
          <w:lang w:val="en-US" w:eastAsia="zh-CN"/>
        </w:rPr>
        <w:t>号）、《广东省住房和城乡建设厅关于实施〈国有土地上房屋征收与补偿条例〉有关具体问题的通知》（粤建房〔</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珠海经济特区城市更新管理办法》（珠海市人民政府令第</w:t>
      </w:r>
      <w:r>
        <w:rPr>
          <w:rFonts w:eastAsia="仿宋" w:cs="仿宋" w:ascii="仿宋" w:hAnsi="仿宋"/>
          <w:color w:val="000000"/>
          <w:sz w:val="32"/>
          <w:szCs w:val="32"/>
          <w:lang w:val="en-US" w:eastAsia="zh-CN"/>
        </w:rPr>
        <w:t>138</w:t>
      </w:r>
      <w:r>
        <w:rPr>
          <w:rFonts w:ascii="仿宋" w:hAnsi="仿宋" w:cs="仿宋" w:eastAsia="仿宋"/>
          <w:color w:val="000000"/>
          <w:sz w:val="32"/>
          <w:szCs w:val="32"/>
          <w:lang w:val="en-US" w:eastAsia="zh-CN"/>
        </w:rPr>
        <w:t>号）、《珠海市人民政府关于印发珠海市国有土地上房屋征收与补偿办法的通知》（珠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珠海市人民政府关于印发珠海市征收（征用）土地青苗及地上附着物补偿办法的通知》（珠府〔</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等相关规定，结合项目实际，制订本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一条  征收目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推进香洲北工业区更新改造项目首期地块保障性住房建设，珠海市香洲区人民政府决定对香洲北工业区更新改造项目首期地块国有土地上零星房屋征收范围图确定的零星被征收房屋、青苗及地上附着物实施征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二条  房屋征收补偿法律主体、房屋征收部门及房屋征收实施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珠海市香洲区人民政府是本项目用地范围内国有土地上房屋征收补偿法律主体，珠海市香洲区城市更新局是本项目用地范围内国有土地上房屋征收部门，珠海市香洲区翠香街道办事处是本项目用地范围内国有土地上房屋征收实施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三条  征收补偿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香洲北工业区更新改造项目首期地块国有土地上零星房屋征收范围图确定的零星被征收房屋、青苗及地上附着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四条  房屋面积和青苗及地上附着物认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征收补偿范围内房屋面积确认：有合法产权证书的房屋，以产权证书记载的建筑面积为准。未经登记的建筑，由房屋征收部门、房屋征收实施单位组织自然资源、城管执法等相关部门进行认定，对认定为合法建筑和未超过批准期限的临时建筑的，给予补偿；对认定为违法建筑或超过批准期限的临时建筑的，不给予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征收补偿范围内青苗及地上附着物认定：以具有相应资质的测绘机构计量所得的数据和资料为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五条  不予补偿范围的确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征收范围确定后，对在征收范围内实施下列不当增加补偿费用行为的不予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新建、扩建、改建房屋及附属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改变房屋、土地用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房屋的分割、转让、租赁和抵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已依法取得建房批准文件但尚未建造完毕的房屋的续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新栽新种、新搭建和新添附的青苗及地上附着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其他不当增加补偿费用的行为。</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补偿标准及办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六条  青苗及地上附着物的补偿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青苗及地上附着物的补偿参照《珠海市人民政府关于印发珠海市征收（征用）土地青苗及地上附着物补偿办法的通知》（珠府〔</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珠海市人民政府关于印发珠海市征收（征用）土地青苗及地上附着物补偿办法的通知》（珠府〔</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未列举的补偿项目，可以通过对价值、迁移或拆除的个案评估确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七条  住宅房屋的补偿方式和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补偿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住宅房屋的补偿，被征收人可以选择房屋产权调换、货币补偿或者房屋产权调换和货币补偿相结合的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补偿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被征收人选择房屋产权调换的，由房屋征收部门、房屋征收实施单位提供本项目就近地段，优先考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10</w:t>
      </w:r>
      <w:r>
        <w:rPr>
          <w:rFonts w:ascii="仿宋" w:hAnsi="仿宋" w:cs="仿宋" w:eastAsia="仿宋"/>
          <w:color w:val="000000"/>
          <w:sz w:val="32"/>
          <w:szCs w:val="32"/>
          <w:lang w:val="en-US" w:eastAsia="zh-CN"/>
        </w:rPr>
        <w:t>年建成的住宅用途安置房屋，具体补偿建筑面积根据被征收住宅房屋合法产权证书记载的建筑面积或者房屋认定建筑面积，按</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系数等面积置换。被征收人应选择最接近应补偿建筑面积的安置房屋户型建筑面积。由于房屋建筑面积的不便分割，如被征收人选择的安置房屋总建筑面积大于应补偿建筑面积，超出部分在应补偿建筑面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以内（含</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超出部分按照</w:t>
      </w:r>
      <w:r>
        <w:rPr>
          <w:rFonts w:eastAsia="仿宋" w:cs="仿宋" w:ascii="仿宋" w:hAnsi="仿宋"/>
          <w:color w:val="000000"/>
          <w:sz w:val="32"/>
          <w:szCs w:val="32"/>
          <w:lang w:val="en-US" w:eastAsia="zh-CN"/>
        </w:rPr>
        <w:t>489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向房屋征收部门缴纳建筑成本；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部分，按照该安置房屋市场价格向房屋征收部门缴纳面积差价。如被征收人选择的安置房屋总建筑面积小于应补偿建筑面积，不足部分按照货币补偿方式和标准执行，由房屋征收部门、房屋征收实施单位将补偿款支付给被征收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征收人选择货币补偿的，被征收住宅房屋的补偿按照房屋合法产权证书记载的建筑面积或者房屋认定建筑面积，乘以被征收房屋的评估单价，按</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系数计算补偿金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被征收人选择房屋产权调换和货币补偿相结合的，按照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的规定确定相对应的补偿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八条  住宅房屋的搬迁费、临时安置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搬迁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住宅房屋的搬迁费标准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搬迁费按照被征收住宅房屋的合法产权证书记载的建筑面积或者房屋认定建筑面积乘以</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计算，且不低于</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征收人选择房屋产权调换的，按照迁出和迁入两次搬迁计算。被征收人选择货币补偿的，按照一次搬迁计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被征收人选择房屋产权调换和货币补偿相结合的，按照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的规定确定相对应的搬迁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住宅房屋的临时安置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临时安置费按照房屋合法产权证书记载的建筑面积或房屋认定建筑面积乘以</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计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征收人选择房屋产权调换的，房屋征收部门、房屋征收实施单位不提供周转用房，但提供临时安置费作为过渡，临时安置费的计算期限即过渡期限自被征收人实际搬迁之日起至安置房屋通知交付之日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选择货币补偿的，一次性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临时安置费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被征收人选择房屋产权调换和货币补偿相结合的，按照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的规定确定相对应的临时安置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九条  非住宅类房屋的补偿方式和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非住宅房屋采取货币补偿方式，按照本次征收的证载建筑面积或者认定的建筑面积，乘以被征收房屋的评估单价，按</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系数计算补偿金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十条  非住宅类房屋搬迁费、临时安置费及停产停业损失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w:t>
      </w:r>
      <w:r>
        <w:rPr>
          <w:rFonts w:ascii="仿宋" w:hAnsi="仿宋" w:cs="仿宋" w:eastAsia="仿宋"/>
          <w:b w:val="false"/>
          <w:bCs w:val="false"/>
          <w:color w:val="000000"/>
          <w:kern w:val="0"/>
          <w:sz w:val="32"/>
          <w:szCs w:val="32"/>
          <w:lang w:bidi="ar"/>
        </w:rPr>
        <w:t>非住宅房屋</w:t>
      </w:r>
      <w:r>
        <w:rPr>
          <w:rFonts w:ascii="仿宋" w:hAnsi="仿宋" w:cs="仿宋" w:eastAsia="仿宋"/>
          <w:b w:val="false"/>
          <w:bCs w:val="false"/>
          <w:color w:val="000000"/>
          <w:kern w:val="0"/>
          <w:sz w:val="32"/>
          <w:szCs w:val="32"/>
          <w:lang w:eastAsia="zh-CN" w:bidi="ar"/>
        </w:rPr>
        <w:t>的</w:t>
      </w:r>
      <w:r>
        <w:rPr>
          <w:rFonts w:ascii="仿宋" w:hAnsi="仿宋" w:cs="仿宋" w:eastAsia="仿宋"/>
          <w:b w:val="false"/>
          <w:bCs w:val="false"/>
          <w:color w:val="000000"/>
          <w:kern w:val="0"/>
          <w:sz w:val="32"/>
          <w:szCs w:val="32"/>
          <w:lang w:bidi="ar"/>
        </w:rPr>
        <w:t>搬迁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非住宅房屋办公用品、机器设备、库存产品等搬迁费由评估机构进行评估，以评估结果作为补偿依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w:t>
      </w:r>
      <w:r>
        <w:rPr>
          <w:rFonts w:ascii="仿宋" w:hAnsi="仿宋" w:cs="仿宋" w:eastAsia="仿宋"/>
          <w:b w:val="false"/>
          <w:bCs w:val="false"/>
          <w:color w:val="000000"/>
          <w:kern w:val="0"/>
          <w:sz w:val="32"/>
          <w:szCs w:val="32"/>
          <w:lang w:bidi="ar"/>
        </w:rPr>
        <w:t>非住宅房屋</w:t>
      </w:r>
      <w:r>
        <w:rPr>
          <w:rFonts w:ascii="仿宋" w:hAnsi="仿宋" w:cs="仿宋" w:eastAsia="仿宋"/>
          <w:b w:val="false"/>
          <w:bCs w:val="false"/>
          <w:color w:val="000000"/>
          <w:kern w:val="0"/>
          <w:sz w:val="32"/>
          <w:szCs w:val="32"/>
          <w:lang w:eastAsia="zh-CN" w:bidi="ar"/>
        </w:rPr>
        <w:t>的</w:t>
      </w:r>
      <w:r>
        <w:rPr>
          <w:rFonts w:ascii="仿宋" w:hAnsi="仿宋" w:cs="仿宋" w:eastAsia="仿宋"/>
          <w:b w:val="false"/>
          <w:bCs w:val="false"/>
          <w:color w:val="000000"/>
          <w:kern w:val="0"/>
          <w:sz w:val="32"/>
          <w:szCs w:val="32"/>
          <w:lang w:eastAsia="zh-CN" w:bidi="ar"/>
        </w:rPr>
        <w:t>临时安置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非住宅房屋的临时安置费，根据实际经营使用情况，由评估机构进行评估，一次性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临时安置费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b w:val="false"/>
          <w:bCs w:val="false"/>
          <w:color w:val="000000"/>
          <w:kern w:val="0"/>
          <w:sz w:val="32"/>
          <w:szCs w:val="32"/>
          <w:lang w:bidi="ar"/>
        </w:rPr>
        <w:t>非住宅房屋</w:t>
      </w:r>
      <w:r>
        <w:rPr>
          <w:rFonts w:ascii="仿宋" w:hAnsi="仿宋" w:cs="仿宋" w:eastAsia="仿宋"/>
          <w:b w:val="false"/>
          <w:bCs w:val="false"/>
          <w:color w:val="000000"/>
          <w:kern w:val="0"/>
          <w:sz w:val="32"/>
          <w:szCs w:val="32"/>
          <w:lang w:eastAsia="zh-CN" w:bidi="ar"/>
        </w:rPr>
        <w:t>的</w:t>
      </w:r>
      <w:r>
        <w:rPr>
          <w:rFonts w:ascii="仿宋" w:hAnsi="仿宋" w:cs="仿宋" w:eastAsia="仿宋"/>
          <w:color w:val="000000"/>
          <w:kern w:val="0"/>
          <w:sz w:val="32"/>
          <w:szCs w:val="32"/>
          <w:lang w:bidi="ar"/>
        </w:rPr>
        <w:t>停产停业损失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非住宅房屋的停产停业损失，根据房屋被征收前的效益、停产停业期限等因素确定。房屋被征收前的效益以房屋征收决定作出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实际月平均税后利润为准，不能提供纳税证明或者无法核算税后利润的，按上年度同行业平均税后利润或同类房屋市场租金计算，停产停业期限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被征收房屋的生产、经营单位或者个人不是被征收人的，被征收人负有清退被征收房屋的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十一条  补助和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被征收人在告知签约期限内签订房屋征收补偿协议、按期搬迁交房并交付产权注销相关资料的，根据被征收房屋合法产权证书记载的建筑面积或者房屋认定建筑面积给予</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的补助和奖励，超出规定签约期限的不作补助和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十二条  房屋、青苗及地上附着物评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房屋的评估机构由被征收人在</w:t>
      </w:r>
      <w:r>
        <w:rPr>
          <w:rFonts w:ascii="仿宋" w:hAnsi="仿宋" w:cs="仿宋" w:eastAsia="仿宋"/>
          <w:color w:val="000000"/>
          <w:kern w:val="0"/>
          <w:sz w:val="32"/>
          <w:szCs w:val="32"/>
          <w:lang w:val="en-US" w:eastAsia="zh-CN" w:bidi="ar"/>
        </w:rPr>
        <w:t>房屋征收补偿法律主体</w:t>
      </w:r>
      <w:r>
        <w:rPr>
          <w:rFonts w:ascii="仿宋" w:hAnsi="仿宋" w:cs="仿宋" w:eastAsia="仿宋"/>
          <w:color w:val="000000"/>
          <w:sz w:val="32"/>
          <w:szCs w:val="32"/>
          <w:lang w:val="en-US" w:eastAsia="zh-CN"/>
        </w:rPr>
        <w:t>作出房屋征收决定并公告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协商选定；规定时间内协商不成的，由房屋征收部门组织被征收人采取少数服从多数的原则投票决定或者采取摇号、抽签等随机方式确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对评估确定的被征收房屋价值有异议的，可以向评估机构申请复核评估。对复核结果有异议的，可以向房地产价格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青苗及地上附着物的评估参照《珠海市人民政府关于印发珠海市征收（征用）土地青苗及地上附着物补偿办法的通知》（珠府〔</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的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评估时点为香洲北工业区更新改造项目首期地块国有土地上零星房屋征收决定书发布之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征收与补偿争议的解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三条</w:t>
      </w:r>
      <w:r>
        <w:rPr>
          <w:rFonts w:ascii="仿宋" w:hAnsi="仿宋" w:cs="仿宋" w:eastAsia="仿宋"/>
          <w:color w:val="000000"/>
          <w:sz w:val="32"/>
          <w:szCs w:val="32"/>
          <w:lang w:val="en-US" w:eastAsia="zh-CN"/>
        </w:rPr>
        <w:t xml:space="preserve">  房屋征收部门与被征收人在房屋征收决定书确定的签约期限内达不成补偿协议的，或者被征收房屋所有权人不明确的，由房屋征收部门报请珠海市香洲区人民政府按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十四条  强制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Cs w:val="32"/>
          <w:highlight w:val="none"/>
        </w:rPr>
      </w:pPr>
      <w:r>
        <w:rPr>
          <w:rFonts w:ascii="仿宋" w:hAnsi="仿宋" w:cs="仿宋" w:eastAsia="仿宋"/>
          <w:color w:val="000000"/>
          <w:szCs w:val="32"/>
        </w:rPr>
        <w:t>珠海市香洲区人民政府依法作出补偿决定，有下列情形之一的，由香洲区人民政府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Cs w:val="32"/>
          <w:highlight w:val="none"/>
        </w:rPr>
      </w:pPr>
      <w:r>
        <w:rPr>
          <w:rFonts w:ascii="仿宋" w:hAnsi="仿宋" w:cs="仿宋" w:eastAsia="仿宋"/>
          <w:color w:val="000000"/>
          <w:szCs w:val="32"/>
          <w:lang w:eastAsia="zh-CN"/>
        </w:rPr>
        <w:t>（</w:t>
      </w:r>
      <w:r>
        <w:rPr>
          <w:rFonts w:eastAsia="仿宋" w:cs="仿宋" w:ascii="仿宋" w:hAnsi="仿宋"/>
          <w:color w:val="000000"/>
          <w:szCs w:val="32"/>
          <w:lang w:val="en-US" w:eastAsia="zh-CN"/>
        </w:rPr>
        <w:t>1</w:t>
      </w:r>
      <w:r>
        <w:rPr>
          <w:rFonts w:ascii="仿宋" w:hAnsi="仿宋" w:cs="仿宋" w:eastAsia="仿宋"/>
          <w:color w:val="000000"/>
          <w:szCs w:val="32"/>
          <w:lang w:eastAsia="zh-CN"/>
        </w:rPr>
        <w:t>）</w:t>
      </w:r>
      <w:r>
        <w:rPr>
          <w:rFonts w:ascii="仿宋" w:hAnsi="仿宋" w:cs="仿宋" w:eastAsia="仿宋"/>
          <w:color w:val="000000"/>
          <w:szCs w:val="32"/>
        </w:rPr>
        <w:t>被征收人在法定期限内不申请行政复议或者不提起行政诉讼，在补偿决定规定的期限内又不搬迁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被征收人在法定期限内申请行政复议，行政复议决定维持补偿决定，被征收人未在法定期限内提起行政诉讼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Cs w:val="32"/>
          <w:highlight w:val="none"/>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被征收人对补偿决定不服提起行政诉讼，未被法院判决撤销或确认无效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其他依法可以申请人民法院强制执行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黑体" w:hAnsi="黑体" w:eastAsia="黑体" w:cs="黑体"/>
          <w:color w:val="000000"/>
          <w:sz w:val="32"/>
          <w:szCs w:val="32"/>
          <w:highlight w:val="none"/>
          <w:lang w:val="en-US" w:eastAsia="zh-CN"/>
        </w:rPr>
      </w:pPr>
      <w:r>
        <w:rPr>
          <w:rFonts w:ascii="仿宋" w:hAnsi="仿宋" w:cs="仿宋" w:eastAsia="仿宋"/>
          <w:b/>
          <w:bCs/>
          <w:color w:val="000000"/>
          <w:sz w:val="32"/>
          <w:szCs w:val="32"/>
          <w:lang w:val="en-US" w:eastAsia="zh-CN"/>
        </w:rPr>
        <w:t xml:space="preserve">第十五条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签订征收补偿协议时，被征收人必须将其不动产权证原件交予房屋征收实施单位。被征收人应在收到相应补偿款后，配合房屋征收实施单位注销不动产权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六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本项目签约期限为房屋征收决定书发布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b/>
          <w:bCs/>
          <w:color w:val="000000"/>
          <w:sz w:val="32"/>
          <w:szCs w:val="32"/>
          <w:lang w:val="en-US" w:eastAsia="zh-CN"/>
        </w:rPr>
        <w:t xml:space="preserve">第十七条 </w:t>
      </w:r>
      <w:r>
        <w:rPr>
          <w:rFonts w:ascii="仿宋" w:hAnsi="仿宋" w:cs="仿宋" w:eastAsia="仿宋"/>
          <w:color w:val="000000"/>
          <w:sz w:val="32"/>
          <w:szCs w:val="32"/>
          <w:lang w:val="en-US" w:eastAsia="zh-CN"/>
        </w:rPr>
        <w:t xml:space="preserve"> 被征收人如提供虚假资料，则取消其相应的补偿，并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本方案及未尽事宜由批准的人民政府及房屋征收部门负责解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pPr>
      <w:r>
        <w:rPr>
          <w:rFonts w:ascii="仿宋" w:hAnsi="仿宋" w:cs="仿宋" w:eastAsia="仿宋"/>
          <w:b/>
          <w:bCs/>
          <w:color w:val="000000"/>
          <w:sz w:val="32"/>
          <w:szCs w:val="32"/>
          <w:lang w:val="en-US" w:eastAsia="zh-CN"/>
        </w:rPr>
        <w:t>第十九条</w:t>
      </w:r>
      <w:r>
        <w:rPr>
          <w:rFonts w:ascii="仿宋" w:hAnsi="仿宋" w:cs="仿宋" w:eastAsia="仿宋"/>
          <w:color w:val="000000"/>
          <w:sz w:val="32"/>
          <w:szCs w:val="32"/>
          <w:lang w:val="en-US" w:eastAsia="zh-CN"/>
        </w:rPr>
        <w:t xml:space="preserve">  本方案自批准之日起施行。</w:t>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 w:firstLine="638"/>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3:00Z</dcterms:created>
  <dc:creator>文电法规室1:部门拟办</dc:creator>
  <dc:description/>
  <dc:language>en-US</dc:language>
  <cp:lastModifiedBy>qfb010</cp:lastModifiedBy>
  <cp:lastPrinted>2025-03-22T01:06:00Z</cp:lastPrinted>
  <dcterms:modified xsi:type="dcterms:W3CDTF">2025-04-14T16:1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97A7533E30FDCF833E864ECC4A8D3</vt:lpwstr>
  </property>
  <property fmtid="{D5CDD505-2E9C-101B-9397-08002B2CF9AE}" pid="3" name="KSOProductBuildVer">
    <vt:lpwstr>2052-11.8.2.10125</vt:lpwstr>
  </property>
  <property fmtid="{D5CDD505-2E9C-101B-9397-08002B2CF9AE}" pid="4" name="KSOTemplateDocerSaveRecord">
    <vt:lpwstr>eyJoZGlkIjoiMTMyMmM1MTFlYzY0NDUxOTM2NDY4NjE2NDcwNWQ1Y2IiLCJ1c2VySWQiOiIzOTY3OTY0OTkifQ==</vt:lpwstr>
  </property>
</Properties>
</file>