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珠海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广东技工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工程建设重点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度评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1341"/>
        <w:gridCol w:w="3023"/>
        <w:gridCol w:w="2901"/>
        <w:gridCol w:w="1205"/>
      </w:tblGrid>
      <w:tr>
        <w:trPr>
          <w:trHeight w:val="9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技师学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工贸技工学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软件开发与应用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技师学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 w:bidi="ar"/>
              </w:rPr>
              <w:t>物联网应用技术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欧亚技工学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工贸技工学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技师学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51"/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 w:bidi="ar"/>
              </w:rPr>
              <w:t>智能制造技术应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市技师学院作为申请主体的补贴项目，向市经办机构提交材料。</w:t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3:40Z</dcterms:created>
  <dc:creator>Administrator</dc:creator>
  <dc:description/>
  <dc:language>en-US</dc:language>
  <cp:lastModifiedBy>程斐</cp:lastModifiedBy>
  <cp:lastPrinted>2022-11-05T14:57:00Z</cp:lastPrinted>
  <dcterms:modified xsi:type="dcterms:W3CDTF">2025-04-16T16:26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85434077B2151CA69FF67ED3A215B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