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both"/>
        <w:textAlignment w:val="auto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珠海市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广东技工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工程建设重点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度评估申请表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" w:cs="Times New Roman;Nimbus Roman No9 L"/>
          <w:bCs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</w:rPr>
        <w:t xml:space="preserve">申请单位（盖章）               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</w:rPr>
        <w:t>申请日期：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</w:rPr>
        <w:t>年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</w:rPr>
        <w:t>月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4"/>
        </w:rPr>
        <w:t>日</w:t>
      </w:r>
    </w:p>
    <w:tbl>
      <w:tblPr>
        <w:tblW w:w="93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29"/>
        <w:gridCol w:w="2235"/>
        <w:gridCol w:w="2385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重点专业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被认定时间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eastAsia="zh-CN"/>
              </w:rPr>
              <w:t>享受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</w:rPr>
              <w:t>建设经费额度（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eastAsia="zh-CN"/>
              </w:rPr>
              <w:t>在空格内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</w:rPr>
              <w:t>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 w:val="false"/>
                <w:sz w:val="28"/>
                <w:szCs w:val="28"/>
              </w:rPr>
              <w:t>“√”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场地情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全日制联合培养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非全日制联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培养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实训（培养）场地、理论课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合计面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申请前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年内购置的实训（培养）设备原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专兼职教师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专兼职教师获持高级工以上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同等技能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申请单位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  <w:lang w:val="en-US" w:eastAsia="zh-CN"/>
              </w:rPr>
              <w:t>申请单位承诺所填所传资料信息真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272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sz w:val="28"/>
                <w:szCs w:val="28"/>
                <w:lang w:val="en-US" w:eastAsia="zh-CN"/>
              </w:rPr>
              <w:t>属地人力资源社会保障部门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bCs/>
          <w:sz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3Char">
    <w:name w:val="正文文本缩进 3 Char"/>
    <w:basedOn w:val="Style14"/>
    <w:qFormat/>
    <w:rPr>
      <w:rFonts w:ascii="楷体_GB2312;楷体" w:hAnsi="楷体_GB2312;楷体" w:eastAsia="楷体_GB2312;楷体" w:cs="Times New Roman;Nimbus Roman No9 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Nimbus Roman No9 L"/>
    </w:rPr>
  </w:style>
  <w:style w:type="paragraph" w:styleId="2">
    <w:name w:val="正文文本缩进 2"/>
    <w:basedOn w:val="Normal"/>
    <w:qFormat/>
    <w:pPr>
      <w:spacing w:lineRule="exact" w:line="360"/>
      <w:ind w:left="-138" w:hanging="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;方正书宋_GBK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4:00Z</dcterms:created>
  <dc:creator>王炜</dc:creator>
  <dc:description/>
  <dc:language>en-US</dc:language>
  <cp:lastModifiedBy>程斐</cp:lastModifiedBy>
  <cp:lastPrinted>2022-11-05T06:59:00Z</cp:lastPrinted>
  <dcterms:modified xsi:type="dcterms:W3CDTF">2025-04-16T16:27:04Z</dcterms:modified>
  <cp:revision>0</cp:revision>
  <dc:subject/>
  <dc:title>珠海市市级高技能人才实训（培养）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6FA09A02A26ED869FF67177748ED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