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57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珠海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广东技工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工程重点专业年度评估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自评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表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"/>
          <w:b/>
          <w:color w:val="000000"/>
          <w:kern w:val="0"/>
          <w:sz w:val="24"/>
          <w:lang w:bidi="ar"/>
        </w:rPr>
        <w:t>被评</w:t>
      </w:r>
      <w:r>
        <w:rPr>
          <w:rFonts w:ascii="Times New Roman;Nimbus Roman No9 L" w:hAnsi="Times New Roman;Nimbus Roman No9 L" w:cs="Times New Roman;Nimbus Roman No9 L" w:eastAsia="仿宋"/>
          <w:b/>
          <w:color w:val="000000"/>
          <w:kern w:val="0"/>
          <w:sz w:val="24"/>
          <w:lang w:eastAsia="zh-CN" w:bidi="ar"/>
        </w:rPr>
        <w:t>估</w:t>
      </w:r>
      <w:r>
        <w:rPr>
          <w:rFonts w:ascii="Times New Roman;Nimbus Roman No9 L" w:hAnsi="Times New Roman;Nimbus Roman No9 L" w:cs="Times New Roman;Nimbus Roman No9 L" w:eastAsia="仿宋"/>
          <w:b/>
          <w:color w:val="000000"/>
          <w:kern w:val="0"/>
          <w:sz w:val="24"/>
          <w:lang w:bidi="ar"/>
        </w:rPr>
        <w:t>单位</w:t>
      </w:r>
      <w:r>
        <w:rPr>
          <w:rFonts w:ascii="Times New Roman;Nimbus Roman No9 L" w:hAnsi="Times New Roman;Nimbus Roman No9 L" w:cs="Times New Roman;Nimbus Roman No9 L" w:eastAsia="仿宋"/>
          <w:b/>
          <w:color w:val="000000"/>
          <w:kern w:val="0"/>
          <w:sz w:val="24"/>
          <w:lang w:eastAsia="zh-CN" w:bidi="ar"/>
        </w:rPr>
        <w:t>（盖章）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24"/>
          <w:lang w:bidi="ar"/>
        </w:rPr>
        <w:t xml:space="preserve">  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24"/>
          <w:lang w:val="en-US" w:eastAsia="zh-CN" w:bidi="ar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24"/>
          <w:lang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b/>
          <w:color w:val="000000"/>
          <w:kern w:val="0"/>
          <w:sz w:val="24"/>
          <w:lang w:eastAsia="zh-CN" w:bidi="ar"/>
        </w:rPr>
        <w:t>重点专业</w:t>
      </w:r>
      <w:r>
        <w:rPr>
          <w:rFonts w:ascii="Times New Roman;Nimbus Roman No9 L" w:hAnsi="Times New Roman;Nimbus Roman No9 L" w:cs="Times New Roman;Nimbus Roman No9 L" w:eastAsia="仿宋"/>
          <w:b/>
          <w:color w:val="000000"/>
          <w:kern w:val="0"/>
          <w:sz w:val="24"/>
          <w:lang w:eastAsia="zh-CN" w:bidi="ar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24"/>
          <w:lang w:bidi="ar"/>
        </w:rPr>
        <w:t xml:space="preserve">                            </w:t>
      </w:r>
    </w:p>
    <w:tbl>
      <w:tblPr>
        <w:tblW w:w="144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690"/>
        <w:gridCol w:w="660"/>
        <w:gridCol w:w="4665"/>
        <w:gridCol w:w="5265"/>
        <w:gridCol w:w="2494"/>
      </w:tblGrid>
      <w:tr>
        <w:trPr>
          <w:tblHeader w:val="true"/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评估项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评估内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佐证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资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自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评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情况</w:t>
            </w:r>
          </w:p>
        </w:tc>
      </w:tr>
      <w:tr>
        <w:trPr>
          <w:trHeight w:val="21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基本条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单位有稳定的办学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场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办学场地符合安全规范要求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提供自申报认定之日起不少于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场地产权证明或租赁合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提供相关管理部门的消防验收证明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单位的消防和应急管理等安全制度及其日常落实情况等材料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42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培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已获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万元建设经费支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考核期间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该重点专业完成全日制培养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以上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或非全日制培养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以上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与重点专业相匹配的实训（培养）场地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理论课室合计面积不少于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平方米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与重点专业相匹配的设备原值不少于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5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与重点专业相匹配的专（兼）职教师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人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其中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高级工以上或同等技能水平教师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提供全日制学生学籍表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包含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学员身份证号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培养的时间周期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工种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等级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获证情况和培养后就业单位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岗位等信息的非全日制学员名册以及学员上课考勤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教学大纲及课件等材料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提供场地规划和使用情况等材料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提供设备详细清单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包括设备名称、规格型号、数量、单价、总价、照片等信息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包含教师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姓名、身份证号、学历、所学专业、职称或职业资格等级、联系电话、执教项目等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信息的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教师花名册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聘用合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及聘书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、社保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学历证书及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</w:rPr>
              <w:t>高级工以上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或同等技能水平证书复印件等材料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已获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万元建设经费支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考核期间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该重点专业完成全日制培养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以上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或非全日制培养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15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以上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与重点专业相匹配的实训（培养）场地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理论课室合计面积不少于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平方米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与重点专业相匹配的设备原值不少于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与重点专业相匹配的专（兼）职教师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人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其中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高级工以上或同等技能水平教师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提供全日制学生学籍表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包含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学员身份证号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培养的时间周期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工种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等级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获证情况和培养后就业单位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岗位等信息的非全日制学员名册以及学员上课考勤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教学大纲及课件等材料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提供场地规划和使用情况等材料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提供设备详细清单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包括设备名称、规格型号、数量、单价、总价、照片等信息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包含教师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姓名、身份证号、学历、所学专业、职称或职业资格等级、联系电话、执教项目等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信息的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教师花名册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聘用合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及聘书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、社保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学历证书及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</w:rPr>
              <w:t>高级工以上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或同等技能水平证书复印件等材料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已获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万元建设经费支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考核期间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该重点专业完成全日制培养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以上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或非全日制培养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以上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与重点专业相匹配的实训（培养）场地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理论课室合计面积不少于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平方米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与重点专业相匹配的设备原值不少于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4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与重点专业相匹配的专（兼）职教师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人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其中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高级工以上或同等技能水平教师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提供全日制学生学籍表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包含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学员身份证号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培养的时间周期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工种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等级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获证情况和培养后就业单位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岗位等信息的非全日制学员名册以及学员上课考勤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教学大纲及课件等材料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提供场地规划和使用情况等材料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提供设备详细清单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包括设备名称、规格型号、数量、单价、总价、照片等信息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包含教师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姓名、身份证号、学历、所学专业、职称或职业资格等级、联系电话、执教项目等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信息的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教师花名册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聘用合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及聘书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、社保、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学历证书及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</w:rPr>
              <w:t>高级工以上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或同等技能水平证书复印件等材料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建设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使用情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eastAsia="zh-CN"/>
              </w:rPr>
              <w:t>经费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使用情况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提供已拨付建设经费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使用明细表（加盖公章）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撤销认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情形</w:t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提供虚假材料被认定为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重点专业建设支持经费的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年度评估存在问题在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个月内整改仍不达标，或不配合年度评估工作的；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未经同意迁移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重点专业场地地址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且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迁移地址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后场地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经评估不符合条件的；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lang w:val="en-US" w:eastAsia="zh-CN"/>
              </w:rPr>
              <w:br/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z w:val="28"/>
                <w:szCs w:val="28"/>
                <w:lang w:val="en-US" w:eastAsia="zh-CN"/>
              </w:rPr>
              <w:t>其他应当撤销认定的情形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sz w:val="28"/>
                <w:szCs w:val="28"/>
                <w:lang w:eastAsia="zh-CN"/>
              </w:rPr>
              <w:t>自评结论</w:t>
            </w:r>
          </w:p>
        </w:tc>
        <w:tc>
          <w:tcPr>
            <w:tcW w:w="1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eastAsia="仿宋_GB2312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6:34Z</dcterms:created>
  <dc:creator>Administrator</dc:creator>
  <dc:description/>
  <dc:language>en-US</dc:language>
  <cp:lastModifiedBy>程斐</cp:lastModifiedBy>
  <cp:lastPrinted>2022-11-05T14:58:00Z</cp:lastPrinted>
  <dcterms:modified xsi:type="dcterms:W3CDTF">2025-04-16T16:27:52Z</dcterms:modified>
  <cp:revision>0</cp:revision>
  <dc:subject/>
  <dc:title>2022年珠海市“广东技工”工程重点专业年度评估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2322D7FF6B529086AFF679CF51A39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