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282"/>
        <w:ind w:left="-2" w:hanging="617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级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粤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大师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28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技师工作站年度评估单位名单</w:t>
      </w:r>
    </w:p>
    <w:tbl>
      <w:tblPr>
        <w:tblW w:w="10335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40"/>
        <w:gridCol w:w="3135"/>
        <w:gridCol w:w="1695"/>
        <w:gridCol w:w="1820"/>
        <w:gridCol w:w="1060"/>
      </w:tblGrid>
      <w:tr>
        <w:trPr>
          <w:tblHeader w:val="true"/>
          <w:trHeight w:val="7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评估事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定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7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师工作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启健健康管理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养老护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</w:tr>
      <w:tr>
        <w:trPr>
          <w:trHeight w:val="7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同辉家庭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母婴护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养老护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</w:tr>
      <w:tr>
        <w:trPr>
          <w:trHeight w:val="7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欧亚技工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家政服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7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珠海城市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养老护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湾区</w:t>
            </w:r>
          </w:p>
        </w:tc>
      </w:tr>
      <w:tr>
        <w:trPr>
          <w:trHeight w:val="7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卫生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母婴护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</w:tr>
      <w:tr>
        <w:trPr>
          <w:trHeight w:val="7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尚家家政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家政服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</w:tr>
      <w:tr>
        <w:trPr>
          <w:trHeight w:val="7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花枝俏家政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</w:tr>
      <w:tr>
        <w:trPr>
          <w:trHeight w:val="7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工作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珠海市职业训练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母婴护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</w:tr>
      <w:tr>
        <w:trPr>
          <w:trHeight w:val="7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珠海市人民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洲区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;DejaVu Sans" w:hAnsi="Calibri;DejaVu Sans" w:eastAsia="仿宋_GB2312" w:cs="Times New Roman;Nimbus Roman No9 L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6:21:00Z</dcterms:created>
  <dc:creator>刘希玲</dc:creator>
  <dc:description/>
  <dc:language>en-US</dc:language>
  <cp:lastModifiedBy>程斐</cp:lastModifiedBy>
  <cp:lastPrinted>2022-07-23T02:45:00Z</cp:lastPrinted>
  <dcterms:modified xsi:type="dcterms:W3CDTF">2025-04-16T16:22:0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168C33762E515B168FF6746A30C95</vt:lpwstr>
  </property>
  <property fmtid="{D5CDD505-2E9C-101B-9397-08002B2CF9AE}" pid="3" name="KSOProductBuildVer">
    <vt:lpwstr>2052-11.8.2.1120</vt:lpwstr>
  </property>
  <property fmtid="{D5CDD505-2E9C-101B-9397-08002B2CF9AE}" pid="4" name="KSOTemplateDocerSaveRecord">
    <vt:lpwstr>eyJoZGlkIjoiMzE2YTk2YTFiODk4MjBmMTJiYjkyZDI5MmVjMDg3ZWIiLCJ1c2VySWQiOiI0MDU1MzAyODMifQ==</vt:lpwstr>
  </property>
  <property fmtid="{D5CDD505-2E9C-101B-9397-08002B2CF9AE}" pid="5" name="commondata">
    <vt:lpwstr>commondata</vt:lpwstr>
  </property>
</Properties>
</file>