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珠海首席技师年度评估</w:t>
      </w:r>
      <w:r>
        <w:rPr>
          <w:rFonts w:eastAsia="方正小标宋简体"/>
          <w:sz w:val="44"/>
          <w:szCs w:val="44"/>
          <w:lang w:val="en-US" w:eastAsia="zh-CN"/>
        </w:rPr>
        <w:t>自评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63"/>
        <w:gridCol w:w="4396"/>
        <w:gridCol w:w="3155"/>
        <w:gridCol w:w="2581"/>
        <w:gridCol w:w="886"/>
      </w:tblGrid>
      <w:tr>
        <w:trPr>
          <w:trHeight w:val="531" w:hRule="atLeast"/>
        </w:trPr>
        <w:tc>
          <w:tcPr>
            <w:tcW w:w="7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资格审查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否决项）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存在相关情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如无，无需提供材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7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自评</w:t>
            </w:r>
          </w:p>
        </w:tc>
      </w:tr>
      <w:tr>
        <w:trPr>
          <w:trHeight w:val="71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认定珠海首席技师已离职，新评聘人员是否符合资质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技师以上国家职业资格或用人单位认可的同等技能水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）要求。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有学术、业绩、成果弄虚作假情况。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已离开珠海市用人单位工作岗位。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有受到刑事处罚等其他需要撤销认定、终止待遇的情况。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对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评估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佐证材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用人单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支持珠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首席技师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总分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有资金支持情况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提供财务票据等相关佐证材料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新增场地、设备、设施提供情况（三项都有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其中一项没有为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提供新增设备、设施清单，场地实景图并经现场核实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新增人员支持情况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提供新增人员清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有对珠海首席技师的激励情况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首席技师制度在企业的执行情况，含激励方面的内容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珠海首席技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业绩贡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总分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传承和发扬新技术新工艺情况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（有一项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两项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三项及以上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提供简介及相关佐证材料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带团队解决企业实际问题情况（有一项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两项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三项及以上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提供简介及相关佐证材料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带徒传技情况（有一个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个及以上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提供徒弟名单，写明传授的技术内容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业绩贡献（有一项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两项及以上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如开展交流培训、专利等，并提供相关佐证材料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分合计（满分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合格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69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自评结论</w:t>
            </w:r>
          </w:p>
        </w:tc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备注：自评内容申报单位根据实际情况进行填报。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评估企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被评估人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估日期：</w:t>
      </w:r>
    </w:p>
    <w:sectPr>
      <w:footerReference w:type="default" r:id="rId2"/>
      <w:type w:val="nextPage"/>
      <w:pgSz w:orient="landscape" w:w="16838" w:h="11906"/>
      <w:pgMar w:left="1247" w:right="1247" w:gutter="0" w:header="0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21:00Z</dcterms:created>
  <dc:creator>刘希玲:公文校对</dc:creator>
  <dc:description/>
  <dc:language>en-US</dc:language>
  <cp:lastModifiedBy>邓浩</cp:lastModifiedBy>
  <cp:lastPrinted>2022-08-31T06:13:00Z</cp:lastPrinted>
  <dcterms:modified xsi:type="dcterms:W3CDTF">2025-04-14T02:57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2444F83254FA78D0A7D23043015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