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9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Times New Roman;Nimbus Roman No9 L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;Nimbus Roman No9 L"/>
          <w:bCs/>
          <w:sz w:val="44"/>
          <w:szCs w:val="44"/>
        </w:rPr>
        <w:t>202</w:t>
      </w:r>
      <w:r>
        <w:rPr>
          <w:rFonts w:eastAsia="方正小标宋简体" w:cs="Times New Roman;Nimbus Roman No9 L"/>
          <w:bCs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珠海首席技师年度评估自评报告</w:t>
      </w:r>
    </w:p>
    <w:p>
      <w:pPr>
        <w:pStyle w:val="Normal"/>
        <w:spacing w:lineRule="exact" w:line="579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（模板）</w:t>
      </w:r>
    </w:p>
    <w:p>
      <w:pPr>
        <w:pStyle w:val="Normal"/>
        <w:spacing w:lineRule="exact" w:line="579"/>
        <w:ind w:firstLine="630"/>
        <w:jc w:val="center"/>
        <w:rPr>
          <w:rFonts w:ascii="Times New Roman;Nimbus Roman No9 L" w:hAnsi="Times New Roman;Nimbus Roman No9 L" w:eastAsia="仿宋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eastAsia="仿宋" w:cs="Times New Roman;Nimbus Roman No9 L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年度评估人员姓名：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被认定为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珠海首席技师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的年度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年度评估人员所在单位：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年度评估资料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Cs/>
          <w:sz w:val="32"/>
          <w:szCs w:val="32"/>
        </w:rPr>
        <w:t>资格审查内容（否决项）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;Nimbus Roman No9 L"/>
          <w:bCs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认定珠海首席技师已离职，新评聘人员是否符合资质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eastAsia="zh-CN"/>
        </w:rPr>
        <w:t>技师以上国家职业资格或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eastAsia="zh-CN"/>
        </w:rPr>
        <w:t>用人单位认可的同等技能水平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）要求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是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否）（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须提供职业资格证书、技能等级证书，同等技能水平需要提供单位认定文件、过程材料及认定材料）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bCs/>
          <w:sz w:val="32"/>
          <w:szCs w:val="32"/>
        </w:rPr>
      </w:pPr>
      <w:r>
        <w:rPr>
          <w:rFonts w:eastAsia="仿宋" w:cs="Times New Roman;Nimbus Roman No9 L"/>
          <w:bCs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是否有学术、业绩、成果弄虚作假情况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是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否）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bCs/>
          <w:sz w:val="32"/>
          <w:szCs w:val="32"/>
        </w:rPr>
      </w:pPr>
      <w:r>
        <w:rPr>
          <w:rFonts w:eastAsia="仿宋" w:cs="Times New Roman;Nimbus Roman No9 L"/>
          <w:bCs/>
          <w:sz w:val="32"/>
          <w:szCs w:val="32"/>
          <w:lang w:val="en-US" w:eastAsia="zh-CN"/>
        </w:rPr>
        <w:t>3</w:t>
      </w:r>
      <w:r>
        <w:rPr>
          <w:rFonts w:eastAsia="仿宋" w:cs="Times New Roman;Nimbus Roman No9 L"/>
          <w:bCs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是否已离开珠海市用人单位工作岗位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是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否）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bCs/>
          <w:sz w:val="32"/>
          <w:szCs w:val="32"/>
          <w:lang w:eastAsia="zh-CN"/>
        </w:rPr>
      </w:pPr>
      <w:r>
        <w:rPr>
          <w:rFonts w:eastAsia="仿宋" w:cs="Times New Roman;Nimbus Roman No9 L"/>
          <w:bCs/>
          <w:sz w:val="32"/>
          <w:szCs w:val="32"/>
          <w:lang w:val="en-US" w:eastAsia="zh-CN"/>
        </w:rPr>
        <w:t>4</w:t>
      </w:r>
      <w:r>
        <w:rPr>
          <w:rFonts w:eastAsia="仿宋" w:cs="Times New Roman;Nimbus Roman No9 L"/>
          <w:bCs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</w:rPr>
        <w:t>是否有受刑事处罚等其他需要撤销认定、终止待遇的情况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是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仿宋"/>
          <w:bCs/>
          <w:sz w:val="32"/>
          <w:szCs w:val="32"/>
          <w:lang w:eastAsia="zh-CN"/>
        </w:rPr>
        <w:t>否）。</w:t>
      </w:r>
    </w:p>
    <w:p>
      <w:pPr>
        <w:pStyle w:val="Normal"/>
        <w:spacing w:lineRule="exact" w:line="579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用人单位支持情况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eastAsia="zh-CN"/>
        </w:rPr>
      </w:pP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有资金支持情况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提供财务票据等相关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有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新增场地、设备、设施提供情况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提供新增设备、设施清单，场地实景图并经现场核实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有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新增人员支持情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提供新增人员清单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有对珠海首席技师的激励情况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val="en-US" w:eastAsia="zh-CN"/>
        </w:rPr>
        <w:t>首席技师制度在企业的执行情况，含激励方面的内容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。</w:t>
      </w:r>
    </w:p>
    <w:p>
      <w:pPr>
        <w:pStyle w:val="Normal"/>
        <w:spacing w:lineRule="exact" w:line="579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个人业绩情况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传承和发扬新技术新工艺情况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提供简介及相关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带领团队解决企业实际问题情况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提供简介及相关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  <w:lang w:val="en-US" w:eastAsia="zh-CN"/>
        </w:rPr>
        <w:t>带徒传技情况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提供徒弟名单，写明传授的技术内容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有其他业绩贡献（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提供相关清单及相关佐证材料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left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0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eastAsia="宋体;方正书宋_GBK" w:cs="Times New Roman;Nimbus Roman No9 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2:00Z</dcterms:created>
  <dc:creator>张红艳</dc:creator>
  <dc:description/>
  <dc:language>en-US</dc:language>
  <cp:lastModifiedBy>程斐</cp:lastModifiedBy>
  <cp:lastPrinted>2022-08-31T06:13:00Z</cp:lastPrinted>
  <dcterms:modified xsi:type="dcterms:W3CDTF">2025-04-16T16:43:35Z</dcterms:modified>
  <cp:revision>1</cp:revision>
  <dc:subject/>
  <dc:title>珠海工匠、珠海特级工匠年度评估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1269C77A87839B76DFF6722973496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