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left"/>
        <w:textAlignment w:val="auto"/>
        <w:rPr>
          <w:rFonts w:ascii="Times New Roman;Nimbus Roman No9 L" w:hAnsi="Times New Roman;Nimbus Roman No9 L" w:eastAsia="黑体" w:cs="黑体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用人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评估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tbl>
      <w:tblPr>
        <w:tblW w:w="964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2"/>
        <w:gridCol w:w="2808"/>
        <w:gridCol w:w="1756"/>
        <w:gridCol w:w="1190"/>
        <w:gridCol w:w="1551"/>
      </w:tblGrid>
      <w:tr>
        <w:trPr>
          <w:trHeight w:val="8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val="en-US" w:eastAsia="zh-CN"/>
              </w:rPr>
              <w:t>用人单位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</w:rPr>
              <w:t>全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</w:rPr>
              <w:t>所属行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val="en-US" w:eastAsia="zh-CN"/>
              </w:rPr>
              <w:t>企业地址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val="en-US"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eastAsia="zh-CN"/>
              </w:rPr>
              <w:t>联系人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8"/>
                <w:szCs w:val="28"/>
                <w:lang w:val="en-US" w:eastAsia="zh-CN"/>
              </w:rPr>
              <w:t>用人单位支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8"/>
                <w:szCs w:val="28"/>
              </w:rPr>
              <w:t>情况</w:t>
            </w:r>
          </w:p>
        </w:tc>
      </w:tr>
      <w:tr>
        <w:trPr>
          <w:trHeight w:val="85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  <w:lang w:val="en-US" w:eastAsia="zh-CN"/>
              </w:rPr>
              <w:t>评估项目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</w:rPr>
              <w:t>评估内容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</w:rPr>
              <w:t>支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</w:rPr>
              <w:t>特级工匠情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具体培育方案情况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配备培养导师、团队助手情况，提供重要技术技能岗位情况，及相关才能发挥的环境营造情况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落实工匠待遇情况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经费、实训设备、工作场所保障情况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帮助解决特级工匠工作和生活中的实际困难情况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482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提供的资料属实，如有虚假之处，本单位承担一切责任。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4096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4096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auto" w:line="360"/>
              <w:ind w:firstLine="336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  <w:lang w:val="en-US" w:eastAsia="zh-CN"/>
              </w:rPr>
              <w:t>珠海特级工匠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sz w:val="24"/>
              </w:rPr>
              <w:t>申请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申请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日</w:t>
            </w:r>
          </w:p>
        </w:tc>
      </w:tr>
      <w:tr>
        <w:trPr>
          <w:trHeight w:val="437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属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</w:rPr>
              <w:t>资源社会保障部门意见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9:00Z</dcterms:created>
  <dc:creator>刘希玲</dc:creator>
  <dc:description/>
  <dc:language>en-US</dc:language>
  <cp:lastModifiedBy>程斐</cp:lastModifiedBy>
  <cp:lastPrinted>2022-08-30T14:40:00Z</cp:lastPrinted>
  <dcterms:modified xsi:type="dcterms:W3CDTF">2025-04-16T16:35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A5E852B68D22D86BFF6763C425CA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