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;Nimbus Roman No9 L" w:hAnsi="Times New Roman;Nimbus Roman No9 L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;Nimbus Roman No9 L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eastAsia="zh-CN"/>
        </w:rPr>
        <w:t>珠海特级工匠年度评估表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50"/>
        <w:gridCol w:w="6061"/>
        <w:gridCol w:w="3028"/>
        <w:gridCol w:w="1620"/>
        <w:gridCol w:w="805"/>
      </w:tblGrid>
      <w:tr>
        <w:trPr>
          <w:trHeight w:val="1272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资格审查内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否决项）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存在相关情形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如无，无需提供材料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是否有学术、业绩、成果弄虚作假情况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是否已离开珠海市用人单位工作岗位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是否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违反劳动纪律、厂纪厂规造成用人单位损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是否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不履行劳动合同被辞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是否有受刑事处罚等其他需要撤销认定、终止待遇的情况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评估对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评估</w:t>
            </w: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评估</w:t>
            </w:r>
            <w:r>
              <w:rPr>
                <w:rFonts w:ascii="黑体" w:hAnsi="黑体" w:cs="黑体" w:eastAsia="黑体"/>
                <w:sz w:val="24"/>
                <w:szCs w:val="24"/>
              </w:rPr>
              <w:t>内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佐证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自评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用人单位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支持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val="en-US" w:eastAsia="zh-CN"/>
              </w:rPr>
              <w:t>珠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特级工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情况</w:t>
            </w:r>
            <w:r>
              <w:rPr>
                <w:rFonts w:eastAsia="仿宋" w:cs="Times New Roman;Nimbus Roman No9 L"/>
                <w:sz w:val="24"/>
                <w:lang w:eastAsia="zh-CN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（总分</w:t>
            </w:r>
            <w:r>
              <w:rPr>
                <w:rFonts w:eastAsia="仿宋" w:cs="Times New Roman;Nimbus Roman No9 L"/>
                <w:sz w:val="24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val="en-US" w:eastAsia="zh-CN"/>
              </w:rPr>
              <w:t>分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有具体培育方案情况（</w:t>
            </w: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培育方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有配备培养导师、团队助手情况，提供重要技术技能岗位情况，及相关才能发挥的环境营造情况（</w:t>
            </w: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导师、团队助手材料；目前岗位介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落实工匠待遇情况（</w:t>
            </w: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培育方案需体现，现场抽查了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经费、实训设备、工作场所保障情况（三项都有</w:t>
            </w: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分，其中一项没有为</w:t>
            </w: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lang w:val="en-US" w:eastAsia="zh-CN"/>
              </w:rPr>
              <w:t>提供财务票据、设备清单、工作场所实景图。现场抽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有帮助解决特级工匠工作和生活中的实际困难情况（帮助解决</w:t>
            </w: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个问题得</w:t>
            </w: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分，</w:t>
            </w: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个及以上</w:t>
            </w: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培育方案中需体现，执行的事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珠海特级工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技能水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（总分</w:t>
            </w:r>
            <w:r>
              <w:rPr>
                <w:rFonts w:eastAsia="仿宋" w:cs="Times New Roman;Nimbus Roman No9 L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val="en-US" w:eastAsia="zh-CN"/>
              </w:rPr>
              <w:t>分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eastAsia="zh-CN"/>
              </w:rPr>
              <w:t>认定之后参加技能提升或技能竞赛情况（</w:t>
            </w: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提供培训或参赛等相关佐证资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创新能力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（总分</w:t>
            </w:r>
            <w:r>
              <w:rPr>
                <w:rFonts w:eastAsia="仿宋" w:cs="Times New Roman;Nimbus Roman No9 L"/>
                <w:sz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val="en-US" w:eastAsia="zh-CN"/>
              </w:rPr>
              <w:t>分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是否有技术发明专利，工作方法或其他创新情况（有一项</w:t>
            </w: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分，两项及以上</w:t>
            </w: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val="en-US" w:eastAsia="zh-CN"/>
              </w:rPr>
              <w:t>提供简介及相关佐证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业绩贡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（总分</w:t>
            </w:r>
            <w:r>
              <w:rPr>
                <w:rFonts w:eastAsia="仿宋" w:cs="Times New Roman;Nimbus Roman No9 L"/>
                <w:sz w:val="24"/>
                <w:lang w:val="en-US" w:eastAsia="zh-CN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val="en-US" w:eastAsia="zh-CN"/>
              </w:rPr>
              <w:t>分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提高效率，为企业节约成本情况（有一项</w:t>
            </w: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分，两项及以上</w:t>
            </w: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val="en-US" w:eastAsia="zh-CN"/>
              </w:rPr>
              <w:t>提供简介及相关佐证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有其他业绩贡献（</w:t>
            </w: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人才培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（总分</w:t>
            </w:r>
            <w:r>
              <w:rPr>
                <w:rFonts w:eastAsia="仿宋" w:cs="Times New Roman;Nimbus Roman No9 L"/>
                <w:sz w:val="24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val="en-US" w:eastAsia="zh-CN"/>
              </w:rPr>
              <w:t>分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师带徒情况（</w:t>
            </w: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1-2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名）（有一名</w:t>
            </w: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分，</w:t>
            </w: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名及以上</w:t>
            </w: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培养对象名单，及其他人才培养的佐证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其他人才培养情况（授课等）（开展一个人才培训项目得</w:t>
            </w: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分，</w:t>
            </w: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个及以上</w:t>
            </w: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提供培训通知及相关佐证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得分合计（满分</w:t>
            </w: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分，</w:t>
            </w: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  <w:t>60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分合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18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自评结论</w:t>
            </w:r>
          </w:p>
        </w:tc>
        <w:tc>
          <w:tcPr>
            <w:tcW w:w="1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备注：自评内容申报单位根据实际情况进行填报。</w:t>
      </w:r>
    </w:p>
    <w:p>
      <w:pPr>
        <w:pStyle w:val="Normal"/>
        <w:rPr/>
      </w:pPr>
      <w:r>
        <w:rPr>
          <w:rFonts w:cs="Times New Roman;Nimbus Roman No9 L" w:eastAsia="仿宋"/>
          <w:sz w:val="32"/>
          <w:szCs w:val="32"/>
          <w:lang w:eastAsia="zh-CN"/>
        </w:rPr>
        <w:t>被评估人：</w:t>
      </w:r>
      <w:r>
        <w:rPr>
          <w:rFonts w:cs="Times New Roman;Nimbus Roman No9 L" w:eastAsia="Times New Roman;Nimbus Roman No9 L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cs="Times New Roman;Nimbus Roman No9 L" w:eastAsia="仿宋"/>
          <w:sz w:val="32"/>
          <w:szCs w:val="32"/>
          <w:lang w:val="en-US" w:eastAsia="zh-CN"/>
        </w:rPr>
        <w:t>评估日期：</w:t>
      </w:r>
    </w:p>
    <w:sectPr>
      <w:footerReference w:type="default" r:id="rId2"/>
      <w:type w:val="nextPage"/>
      <w:pgSz w:orient="landscape" w:w="16838" w:h="11906"/>
      <w:pgMar w:left="1270" w:right="1270" w:gutter="0" w:header="0" w:top="71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52:00Z</dcterms:created>
  <dc:creator>刘希玲:公文校对</dc:creator>
  <dc:description/>
  <dc:language>en-US</dc:language>
  <cp:lastModifiedBy>程斐</cp:lastModifiedBy>
  <cp:lastPrinted>2022-08-30T14:41:00Z</cp:lastPrinted>
  <dcterms:modified xsi:type="dcterms:W3CDTF">2025-04-16T16:35:4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899DD5CEF2E76E46BFF67D4FB4593</vt:lpwstr>
  </property>
  <property fmtid="{D5CDD505-2E9C-101B-9397-08002B2CF9AE}" pid="3" name="KSOProductBuildVer">
    <vt:lpwstr>2052-11.8.2.1120</vt:lpwstr>
  </property>
  <property fmtid="{D5CDD505-2E9C-101B-9397-08002B2CF9AE}" pid="4" name="KSOTemplateDocerSaveRecord">
    <vt:lpwstr>eyJoZGlkIjoiMzE2YTk2YTFiODk4MjBmMTJiYjkyZDI5MmVjMDg3ZWIiLCJ1c2VySWQiOiI0MDU1MzAyODMifQ==</vt:lpwstr>
  </property>
  <property fmtid="{D5CDD505-2E9C-101B-9397-08002B2CF9AE}" pid="5" name="commondata">
    <vt:lpwstr>commondata</vt:lpwstr>
  </property>
</Properties>
</file>