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;Nimbus Roman No9 L" w:hAnsi="Times New Roman;Nimbus Roman No9 L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</w:rPr>
        <w:t>202</w:t>
      </w:r>
      <w:r>
        <w:rPr>
          <w:rFonts w:eastAsia="方正小标宋简体" w:cs="方正小标宋简体"/>
          <w:bCs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方正小标宋简体" w:eastAsia="方正小标宋简体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珠海特级工匠年度评估</w:t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自评报告（模板）</w:t>
      </w:r>
    </w:p>
    <w:p>
      <w:pPr>
        <w:pStyle w:val="Normal"/>
        <w:spacing w:lineRule="exact" w:line="579"/>
        <w:ind w:firstLine="63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方正小标宋简体" w:cs="Times New Roman;Nimbus Roman No9 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被评估人员姓名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被认定为珠海特级工匠的年度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评估人员所在单位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评估资料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资格审查内容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否决项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学术、业绩、成果弄虚作假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已离开珠海市用人单位工作岗位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违反劳动纪律、厂纪厂规造成用人单位损失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不履行劳动合同被辞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  <w:lang w:eastAsia="zh-CN"/>
        </w:rPr>
      </w:pPr>
      <w:r>
        <w:rPr>
          <w:rFonts w:eastAsia="仿宋" w:cs="Times New Roman;Nimbus Roman No9 L"/>
          <w:bCs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受刑事处罚等其他需要撤销认定、终止待遇的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二）用人单位支持情况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具体培育方案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培育方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配备培养导师、团队助手情况，提供重要技术技能岗位情况，及相关才能发挥的环境营造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导师、团队助手材料；目前岗位介绍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待遇倾斜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培育方案需体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经费、实训设备、工作场所保障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提供财务票据、设备清单、工作场所实景图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帮助解决工匠、特级工匠工作和生活中的实际困难情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培育方案中需体现，执行的事例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三）个人业绩情况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27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认定之后参加技能提升或技能竞赛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提供培训或参赛等相关佐证资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是否有技术发明专利，工作方法或其他创新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简介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提高效率，为企业节约成本情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简介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其他业绩贡献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简介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27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5</w:t>
      </w:r>
      <w:r>
        <w:rPr>
          <w:rFonts w:eastAsia="仿宋" w:cs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师带徒情况（</w:t>
      </w:r>
      <w:r>
        <w:rPr>
          <w:rFonts w:eastAsia="仿宋" w:cs="Times New Roman;Nimbus Roman No9 L"/>
          <w:sz w:val="32"/>
          <w:szCs w:val="32"/>
          <w:lang w:eastAsia="zh-CN"/>
        </w:rPr>
        <w:t>1-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名）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培养对象名单，及其他人才培养的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/>
      </w:pPr>
      <w:r>
        <w:rPr>
          <w:rFonts w:eastAsia="仿宋" w:cs="Times New Roman;Nimbus Roman No9 L"/>
          <w:sz w:val="32"/>
          <w:szCs w:val="32"/>
          <w:lang w:val="en-US" w:eastAsia="zh-CN"/>
        </w:rPr>
        <w:t>6</w:t>
      </w:r>
      <w:r>
        <w:rPr>
          <w:rFonts w:eastAsia="仿宋" w:cs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其他人才培养情况（授课等）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提供培训通知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32:00Z</dcterms:created>
  <dc:creator>张红艳</dc:creator>
  <dc:description/>
  <dc:language>en-US</dc:language>
  <cp:lastModifiedBy>程斐</cp:lastModifiedBy>
  <cp:lastPrinted>2022-08-30T22:41:00Z</cp:lastPrinted>
  <dcterms:modified xsi:type="dcterms:W3CDTF">2025-04-16T16:36:22Z</dcterms:modified>
  <cp:revision>1</cp:revision>
  <dc:subject/>
  <dc:title>珠海工匠、珠海特级工匠年度评估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032E5BB221E6066CFF678CB782A3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