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left"/>
        <w:textAlignment w:val="auto"/>
        <w:rPr>
          <w:rFonts w:ascii="Times New Roman;Nimbus Roman No9 L" w:hAnsi="Times New Roman;Nimbus Roman No9 L" w:eastAsia="黑体;方正黑体_GBK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市级“粤菜师傅”培养基地续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​</w:t>
      </w:r>
    </w:p>
    <w:p>
      <w:pPr>
        <w:pStyle w:val="Normal"/>
        <w:ind w:right="-512" w:hanging="0"/>
        <w:jc w:val="center"/>
        <w:rPr>
          <w:rFonts w:ascii="Times New Roman;Nimbus Roman No9 L" w:hAnsi="Times New Roman;Nimbus Roman No9 L" w:eastAsia="仿宋;方正仿宋_GBK" w:cs="Times New Roman;Nimbus Roman No9 L"/>
          <w:b/>
          <w:b/>
          <w:bCs/>
          <w:sz w:val="28"/>
          <w:szCs w:val="28"/>
        </w:rPr>
      </w:pPr>
      <w:r>
        <w:rPr>
          <w:rFonts w:eastAsia="仿宋;方正仿宋_GBK" w:cs="Times New Roman;Nimbus Roman No9 L" w:ascii="Times New Roman;Nimbus Roman No9 L" w:hAnsi="Times New Roman;Nimbus Roman No9 L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仿宋;方正仿宋_GBK"/>
          <w:b/>
          <w:bCs/>
          <w:sz w:val="28"/>
          <w:szCs w:val="28"/>
        </w:rPr>
        <w:t>申请日期</w:t>
      </w:r>
      <w:r>
        <w:rPr>
          <w:rFonts w:ascii="Times New Roman;Nimbus Roman No9 L" w:hAnsi="Times New Roman;Nimbus Roman No9 L" w:cs="Times New Roman;Nimbus Roman No9 L" w:eastAsia="仿宋;方正仿宋_GBK"/>
          <w:b/>
          <w:bCs/>
          <w:sz w:val="28"/>
          <w:szCs w:val="28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;方正仿宋_GBK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;方正仿宋_GBK"/>
          <w:b/>
          <w:bCs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仿宋;方正仿宋_GBK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;方正仿宋_GBK"/>
          <w:b/>
          <w:bCs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仿宋;方正仿宋_GBK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;方正仿宋_GBK"/>
          <w:b/>
          <w:bCs/>
          <w:sz w:val="28"/>
          <w:szCs w:val="28"/>
        </w:rPr>
        <w:t>日</w:t>
      </w:r>
    </w:p>
    <w:tbl>
      <w:tblPr>
        <w:tblW w:w="92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00"/>
        <w:gridCol w:w="1290"/>
        <w:gridCol w:w="225"/>
        <w:gridCol w:w="420"/>
        <w:gridCol w:w="270"/>
        <w:gridCol w:w="780"/>
        <w:gridCol w:w="1245"/>
        <w:gridCol w:w="225"/>
        <w:gridCol w:w="2182"/>
      </w:tblGrid>
      <w:tr>
        <w:trPr>
          <w:trHeight w:val="765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  <w:highlight w:val="yellow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单位名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  <w:highlight w:val="yello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  <w:highlight w:val="yello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代表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单位地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联系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  <w:highlight w:val="yellow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法人证书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  <w:highlight w:val="yello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  <w:highlight w:val="yello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办学许可证书号（企业免填）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eastAsia="zh-CN"/>
              </w:rPr>
              <w:t>培养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val="en-US" w:eastAsia="zh-CN"/>
              </w:rPr>
              <w:t>及近几年工作开展情况</w:t>
            </w:r>
          </w:p>
        </w:tc>
      </w:tr>
      <w:tr>
        <w:trPr>
          <w:trHeight w:val="3639" w:hRule="atLeast"/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场地总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（㎡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其中理论教室（㎡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其中实训场地（㎡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eastAsia="zh-CN"/>
              </w:rPr>
              <w:t>提供实训工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eastAsia="zh-CN"/>
              </w:rPr>
              <w:t>（个）</w:t>
            </w:r>
          </w:p>
        </w:tc>
      </w:tr>
      <w:tr>
        <w:trPr>
          <w:trHeight w:val="765" w:hRule="exac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场地所有权（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自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租赁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场地是否符合单位安全规范要求（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否</w:t>
            </w:r>
          </w:p>
        </w:tc>
      </w:tr>
      <w:tr>
        <w:trPr>
          <w:trHeight w:val="765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师资人数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8"/>
                <w:szCs w:val="28"/>
              </w:rPr>
              <w:t>管理人员人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8"/>
                <w:szCs w:val="28"/>
                <w:lang w:eastAsia="zh-CN"/>
              </w:rPr>
              <w:t>培养计划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sz w:val="28"/>
                <w:szCs w:val="28"/>
              </w:rPr>
              <w:t>申请单位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560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本单位承诺填报信息真实有效，且在协议续签后将严格遵守《珠海市市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粤菜师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培养基地管理协议》及相关规定，积极履行培养基地职责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eastAsia="zh-CN"/>
              </w:rPr>
              <w:t>，按要求及时报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eastAsia="zh-CN"/>
              </w:rPr>
              <w:t>粤菜师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eastAsia="zh-CN"/>
              </w:rPr>
              <w:t>培养数据及有关材料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，如有虚假或违规行为，愿意承担相应法律责任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申请单位（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注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: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该表一式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份。</w:t>
      </w:r>
    </w:p>
    <w:sectPr>
      <w:footerReference w:type="default" r:id="rId2"/>
      <w:type w:val="nextPage"/>
      <w:pgSz w:w="11906" w:h="16838"/>
      <w:pgMar w:left="1417" w:right="1417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21:00Z</dcterms:created>
  <dc:creator>邓浩</dc:creator>
  <dc:description/>
  <dc:language>en-US</dc:language>
  <cp:lastModifiedBy>kylin</cp:lastModifiedBy>
  <dcterms:modified xsi:type="dcterms:W3CDTF">2025-04-28T09:15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06EE22C3E4A0B384E0768693FB3A9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zE2YTk2YTFiODk4MjBmMTJiYjkyZDI5MmVjMDg3ZWIiLCJ1c2VySWQiOiI0MDU1MzAyODMifQ==</vt:lpwstr>
  </property>
</Properties>
</file>