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ind w:right="493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TextBody"/>
        <w:spacing w:lineRule="auto" w:line="268"/>
        <w:ind w:right="493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聘事业单位工作人员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仔细阅读《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理解其内容，符合应聘条件。本人知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格审查贯穿公开招聘全过程。在资格初审、资格复审、面试、体检、考察、公示以及办理聘用手续等招聘各环节过程中，如被发现存在不符合招聘公告及岗位资格条件的情况，或存在填写虚假信息、提供虚假材料等情形的，将被立即取消报考或聘用资格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郑重承诺：本人所提供的个人信息、证明材料、证件真实准确。如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符合招聘公告及岗位资格条件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不实材料等原因造成的后果，本人自愿承担相应的责任。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身份证号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49:00Z</dcterms:created>
  <dc:creator>jxzx</dc:creator>
  <dc:description/>
  <dc:language>en-US</dc:language>
  <cp:lastModifiedBy>jxzx</cp:lastModifiedBy>
  <cp:lastPrinted>2025-04-27T11:04:00Z</cp:lastPrinted>
  <dcterms:modified xsi:type="dcterms:W3CDTF">2025-04-27T11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13D667F47168D08F50568AC8A069D</vt:lpwstr>
  </property>
  <property fmtid="{D5CDD505-2E9C-101B-9397-08002B2CF9AE}" pid="3" name="KSOProductBuildVer">
    <vt:lpwstr>2052-11.8.2.12065</vt:lpwstr>
  </property>
</Properties>
</file>