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珠海市退役军人事务局路线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81425" cy="4581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8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1"/>
        <w:gridCol w:w="545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附近公交站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线路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珠海市香洲区梅华东路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号东光大厦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梅华东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B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B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B2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0A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7A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28:00Z</dcterms:created>
  <dc:creator>jxzx</dc:creator>
  <dc:description/>
  <dc:language>en-US</dc:language>
  <cp:lastModifiedBy>Lin</cp:lastModifiedBy>
  <dcterms:modified xsi:type="dcterms:W3CDTF">2025-04-30T15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99AD38DA9C40259E0D68E40CC8FB</vt:lpwstr>
  </property>
  <property fmtid="{D5CDD505-2E9C-101B-9397-08002B2CF9AE}" pid="3" name="KSOProductBuildVer">
    <vt:lpwstr>2052-11.8.2.12128</vt:lpwstr>
  </property>
</Properties>
</file>