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3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77"/>
        <w:gridCol w:w="1077"/>
        <w:gridCol w:w="723"/>
        <w:gridCol w:w="1434"/>
        <w:gridCol w:w="3757"/>
      </w:tblGrid>
      <w:tr>
        <w:trPr>
          <w:trHeight w:val="119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创艺简标宋;方正小标宋简体" w:cs="Times New Roman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面试流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及注意事项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5675</wp:posOffset>
                      </wp:positionV>
                      <wp:extent cx="635" cy="521335"/>
                      <wp:effectExtent l="57150" t="5080" r="57150" b="0"/>
                      <wp:wrapNone/>
                      <wp:docPr id="1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75.25pt" to="99.8pt,116.25pt" ID="直接连接符 15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试当天下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: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前抵达面试地点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: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进行面试抽签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: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未到达候考室签到的视为自动放弃面试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查验考生证件、核对身份，保管考生物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查确认未携带通讯工具及其他无关物品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准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进入候考室。</w:t>
            </w:r>
          </w:p>
        </w:tc>
      </w:tr>
      <w:tr>
        <w:trPr>
          <w:trHeight w:val="874" w:hRule="exact"/>
        </w:trPr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候考室抽签，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指引下就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作人员宣读《面试考生须知》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如有需要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候考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按照工作人员安排有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上洗手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635" cy="628650"/>
                      <wp:effectExtent l="57150" t="5080" r="57150" b="0"/>
                      <wp:wrapNone/>
                      <wp:docPr id="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5pt" to="44.7pt,49.95pt" ID="直接连接符 13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工作人员指引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次进入备考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考室为考生准备题本、铅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草稿纸。完成备考的考生离开备考室时，应将草稿纸带到面试室。</w:t>
            </w:r>
          </w:p>
        </w:tc>
      </w:tr>
      <w:tr>
        <w:trPr>
          <w:trHeight w:val="928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4445</wp:posOffset>
                      </wp:positionV>
                      <wp:extent cx="635" cy="601980"/>
                      <wp:effectExtent l="57150" t="5080" r="57150" b="0"/>
                      <wp:wrapNone/>
                      <wp:docPr id="6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0.35pt" to="43.95pt,47pt" ID="直接连接符 16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成备考的考生，在工作人员引导下前往面试室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在面试室内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根据工作人员指令，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题顺序答题（限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）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试室考生桌面上有题本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没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纸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面试结束后，所有资料（包括自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用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草稿纸）全部留在桌面上。</w:t>
            </w:r>
          </w:p>
        </w:tc>
      </w:tr>
      <w:tr>
        <w:trPr>
          <w:trHeight w:val="8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700</wp:posOffset>
                      </wp:positionV>
                      <wp:extent cx="635" cy="529590"/>
                      <wp:effectExtent l="57150" t="5080" r="57150" b="0"/>
                      <wp:wrapNone/>
                      <wp:docPr id="8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pt" to="44.65pt,42.65pt" ID="直接连接符 5" stroked="t" o:allowincell="t" style="position:absolute;flip:x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试后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在工作人员引导下前往候分室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领取成绩通知书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离开考点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回执上签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取成绩通知书，取回个人物品立即离开考点，不得逗留。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cs="Calibri;Times New Roman"/>
      <w:szCs w:val="21"/>
    </w:rPr>
  </w:style>
  <w:style w:type="paragraph" w:styleId="12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6:00Z</dcterms:created>
  <dc:creator>Administrator</dc:creator>
  <dc:description/>
  <dc:language>en-US</dc:language>
  <cp:lastModifiedBy>gjzx</cp:lastModifiedBy>
  <cp:lastPrinted>2025-05-14T18:54:00Z</cp:lastPrinted>
  <dcterms:modified xsi:type="dcterms:W3CDTF">2025-05-15T11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7343D212499E8FF012368DB4EDE98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