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  <w:lang w:eastAsia="zh-CN"/>
        </w:rPr>
      </w:pPr>
      <w:r>
        <w:rPr>
          <w:rFonts w:eastAsia="华文中宋" w:cs="宋体" w:ascii="仿宋_GB2312" w:hAnsi="仿宋_GB2312"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 w:val="false"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申   报   单   位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工作室职业（工种）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领  办  人  姓  名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领办人职业技能等级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填   报   时   间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2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" w:cs="宋体"/>
          <w:sz w:val="32"/>
          <w:szCs w:val="32"/>
        </w:rPr>
      </w:pPr>
      <w:r>
        <w:rPr>
          <w:rFonts w:ascii="楷体_GB2312;楷体" w:hAnsi="楷体_GB2312;楷体" w:cs="宋体"/>
          <w:sz w:val="32"/>
          <w:szCs w:val="32"/>
        </w:rPr>
        <w:t>三、此表请使用</w:t>
      </w:r>
      <w:r>
        <w:rPr>
          <w:rFonts w:eastAsia="仿宋_GB2312" w:cs="宋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"/>
          <w:sz w:val="32"/>
          <w:szCs w:val="32"/>
        </w:rPr>
        <w:t>纸，双面印，左侧装订，一式四份连同电子文档一并上报。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w:br w:type="page"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836"/>
        <w:gridCol w:w="637"/>
        <w:gridCol w:w="458"/>
        <w:gridCol w:w="1331"/>
        <w:gridCol w:w="1879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开户银行及资金账号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业技能等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获得中华技能大奖、全国技术能手、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室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室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室人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可另附页）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lxl00</cp:lastModifiedBy>
  <cp:lastPrinted>2022-09-17T23:10:00Z</cp:lastPrinted>
  <dcterms:modified xsi:type="dcterms:W3CDTF">2025-04-30T09:17:23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6576EE70E459D938D6FDF5EA0CF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5NzdmZTI1ZWQ3YzRjMWZjMmExNThjM2Q0NzE2ZTQiLCJ1c2VySWQiOiI0Njg2NTI3MzEifQ==</vt:lpwstr>
  </property>
</Properties>
</file>