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珠海市报送作品参加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广东省第十三届少儿艺术花会的复赛名单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黑体" w:hAnsi="黑体" w:eastAsia="黑体" w:cs="Times New Roman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22"/>
          <w:szCs w:val="22"/>
          <w:u w:val="single"/>
          <w:lang w:val="en-US" w:eastAsia="zh-CN" w:bidi="ar-SA"/>
        </w:rPr>
        <w:t>一、舞台表演类作品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0"/>
        <w:gridCol w:w="1575"/>
        <w:gridCol w:w="2700"/>
        <w:gridCol w:w="1515"/>
        <w:gridCol w:w="4770"/>
        <w:gridCol w:w="1445"/>
      </w:tblGrid>
      <w:tr>
        <w:trPr>
          <w:trHeight w:val="5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、表演及辅导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想唱一首歌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高新区中山大学附属后环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词：吕璟   作曲：吕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璟、雷伊辰、张锐琪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烨，赖恒炜，桂墨淇，马可芸，严以林，许照睿，沈琦，蔡雅琳，黄心蕴，朱子墨，禹嫣然，何政霖，孙嘉骐，周钧柠，连伊莲，黄嫣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大步迈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金湾区四季学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词：宋君鹏、陈泽恩、徐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曲：宋君鹏、陈泽恩、徐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舞：罗晶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曲：张劲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君鹏、陈泽恩、徐萌、罗晶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正鸿、黎素函、王雅菲、罗雅昕、晏晨茜、吴玥、黄信毅、卢慧甄、王子琳、梁昕桐、梁熙彤、伍明恩、郭柔君、张翌珂、俞陈希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自习室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文化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舞久舞蹈培训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导：万玛尖措  作曲：杨 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琰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婧琳、刘心圆、于朱锦涵、林淑怡、梁乐欣、李沐羲、舒梓宁、黄涵涵、李菲、邓晞童、林嘉仪、陈彦伊、曾韵淇、张芊桐、陈心晴、李思瑾、成思彤、余梓晴、余点、赖其思、胡梦桐、李甲荣、古梦瑾、杜可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曲说唱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刘胡兰》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文化馆青少儿粤剧曲艺团、珠海市戏剧曲艺家协会、珠海市香洲区北岭小学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钟晓晴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曲：赖琼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晓晴、潘美姿、涂俪萨、陈焕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心言、罗瑾瑜、胡婉仪、莫子睿、刘厚烨、谢宛恩、吴辰林、吴浩阳、黄诗洋、张语桐、蒿茼、郑定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戏剧小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现在、将来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青少年妇女儿童活动中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剧：张珏 导演：张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佳琪、肖雅涵、范思李、黄允、宋国荣、黄晏琪、李可儿、杨卓逸、田琦墁、徐星萌、刘芷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看见光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紫荆中学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编导：刘阳、于梦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梦、章思然、王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佳淇、陈晓天、杨芸禧、彭子然、蒋凤仪、孟葵伶、孟葵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唱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海豚湾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金湾区第一小学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曲：林权宏；作词：韩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聘群文作曲家作品</w:t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珊、陈悦、冯剑萍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人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美桦、邵馨棉、易思齐、李若晗、孔嘉瑶、曾槿儿、邱梓童、李乐怡、陈欣儿、刘梓涵、皮凯希、张心怡、李若伊、全梦婷、张艺馨、杨洢雯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Times New Roman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22"/>
          <w:szCs w:val="22"/>
          <w:u w:val="single"/>
          <w:lang w:val="en-US" w:eastAsia="zh-CN" w:bidi="ar-SA"/>
        </w:rPr>
        <w:t>二、美术书法类作品</w:t>
      </w:r>
    </w:p>
    <w:tbl>
      <w:tblPr>
        <w:tblW w:w="1412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5"/>
        <w:gridCol w:w="2077"/>
        <w:gridCol w:w="1605"/>
        <w:gridCol w:w="4178"/>
        <w:gridCol w:w="2685"/>
        <w:gridCol w:w="1470"/>
      </w:tblGrid>
      <w:tr>
        <w:trPr>
          <w:trHeight w:val="6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  <w:lang w:eastAsia="zh-CN"/>
              </w:rPr>
              <w:t>选送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  <w:lang w:eastAsia="zh-CN"/>
              </w:rPr>
              <w:t>辅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疍家少女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诗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香洲区广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杜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工制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珠海鲈影——手作逸韵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清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斗门区井岸西埔新徽实验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莉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华裳云锦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卓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横琴粤澳深度合作区第一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郭亚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渔村喜获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  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万山海洋开发试验区桂山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捉迷藏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袁子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金湾区第一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锋、白美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婆婆的家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林静琪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夏湾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唐仁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年年有余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孙瑜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南水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静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书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道德经十三章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晓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香洲区容国团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红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书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散文选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郑雅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香洲区凤凰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剑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书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《行书七言联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星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容国团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94" w:after="140"/>
              <w:ind w:left="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何柔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whg</dc:creator>
  <dc:description/>
  <dc:language>en-US</dc:language>
  <cp:lastModifiedBy>文化馆办公室</cp:lastModifiedBy>
  <dcterms:modified xsi:type="dcterms:W3CDTF">2025-05-21T03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452115FC460AA4CC6B8DC76AEA62_13</vt:lpwstr>
  </property>
  <property fmtid="{D5CDD505-2E9C-101B-9397-08002B2CF9AE}" pid="3" name="KSOProductBuildVer">
    <vt:lpwstr>2052-12.1.0.21171</vt:lpwstr>
  </property>
</Properties>
</file>