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黑体" w:hAnsi="黑体" w:eastAsia="黑体" w:cs="黑体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3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珠海市第三十七届青少儿艺术花会“优秀组织奖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优秀文化志愿者团队”、艺术作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、艺术表演类获奖名单及艺术表演类评奖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组织奖及优秀文化志愿者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一、优秀组织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文化馆、珠海市香洲区文化馆（中心）、珠海市斗门区文化馆、珠海市金湾区文化馆、珠海高新技术产业开发区文化服务中心、横琴文化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黑体" w:hAnsi="黑体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>二、优秀文化志愿者团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文化馆文化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第三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儿艺术花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艺术作品类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同一等级奖项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疍家少女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作    者：江诗雅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杜  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广生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珠海鲈影——手作逸韵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王清澜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</w:t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施莉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斗门区井岸西埔新徽实验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华裳云锦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李卓瑾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郭亚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横琴粤澳深度合作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渔村喜获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王  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刘  韵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万山海洋开发试验区桂山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捉迷藏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袁子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杨  锋、白美贞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兽首凝眸，历史凝思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戴正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陈秋萍、陈  敏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金湾区第一小学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幽巷沐光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梁凡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李  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横琴粤澳深度合作区华发容闳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舞动金湾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石雨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黄标祥、钟文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金湾区外国语学校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百鸟朝凤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郑嘉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刘  望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横琴粤澳深度合作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舟影如箭岭南龙影飞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寇博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周晓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杨匏安纪念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斗门墨影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胡歆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陈妍兵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斗门区齐正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鱼拓的魅力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常家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李  冰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斗门区齐正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渔韵珠海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开渔节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李佳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刘奕菲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吉莲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非遗印象——舞龙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陆涵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陈韵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李兆南纪念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经典共传承 国粹育新苗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王涵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王  敏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群贤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万马奔腾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陈羿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梁咏琪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香洲区实验学校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一带一路上活跃的草原人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黎佳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王  敏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香洲区群贤小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丰收的渔船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徐佳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黄小栒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斗门区金茂小学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轮回绮梦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十二辰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郑雅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黄小栒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斗门区金茂小学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三灶竹编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陈韵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白美贞、杨  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金湾区第一小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云霄雄狮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黄辰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周晓光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杨匏安纪念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童海拾贝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曾若雪、梁莉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王思琴、高胜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小林实验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直播——金色产业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贾顺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黄标祥、钟文华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外国语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洗衣少女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吴文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王伟欣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金湾区大海环小学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汉服里的繁花盛景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赵晨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袁  红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青少年妇女儿童活动中心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鱼灯闹春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刘舒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李汝婷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高新区永丰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稚子摘秋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黄俊雅、王语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陈柏年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华丰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婆婆的家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林静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唐仁晖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夏湾中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年年有余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孙瑜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吴静华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南水中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水上婚嫁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罗迪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单醇丽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青少年妇女儿童活动中心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心筑山河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李海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吴渊婷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拱北中学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后厨杂兴赋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李心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程稚敏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第七中学 </w:t>
      </w:r>
    </w:p>
    <w:p>
      <w:pPr>
        <w:pStyle w:val="TextBody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敦煌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飞天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乔子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方莉莉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中山大学附属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印传千年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黄郡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冯莉莉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斗门区珠峰实验学校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芦笙声起舞东方探戈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王心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黄幸儿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凤山中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喵趣嘉年华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胡瀛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欧阳洁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金茂中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三刀刻南戏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纸锁花窗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柯  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王瑞莹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第十三中学</w:t>
      </w:r>
    </w:p>
    <w:p>
      <w:pPr>
        <w:pStyle w:val="TextBody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道德经十三章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苏晓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邓红娣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容国团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散文选录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郑雅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邓剑雄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香洲区凤凰小学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毛泽东诗词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伍泽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孙  婷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  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海岸海华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温馨制印稿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温  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程定宇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第十二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龚芷萱朱迹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龚芷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程定宇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第十二小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唐李白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&lt;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望庐山瀑布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&gt;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杨子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李  强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横琴粤澳深度合作区华发容闳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小楷录古诗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罗辰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罗文威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香山学校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太白诗数章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张紫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郭建雄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香洲区南湾小学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隶书古诗四首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郭玥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关佩珍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香洲区九洲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古诗一首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纪正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单醇丽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青少年妇女儿童活动中心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蔡依冉朱迹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蔡依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苏晓艺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香洲区甄贤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楷书条幅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陈雨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李  煜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南唐艺术交流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苏轼词——定风波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罗悦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谢秀萍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高新区金鼎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书法条幅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乔毅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李冬梅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海岸海华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隶书对联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梁臻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梁宝安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斗门区乾务镇五山中心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行书七言联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申星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何柔诗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容国团中学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隶书古文两篇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郭思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胡蓓含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学    校：珠海市前山中学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相州画锦堂记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陈依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曾繁俊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红旗中学</w:t>
      </w:r>
    </w:p>
    <w:p>
      <w:pPr>
        <w:pStyle w:val="TextBody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楷书孟浩然诗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郑子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郑  冲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金湾区第一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七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长征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罗泳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何俊霖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斗门区博雅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律介印萃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曾律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姚晓洁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凤凰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《苏轼词三首》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：吴宗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辅导老师：朱  弦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    校：珠海市第十一中学</w:t>
      </w:r>
    </w:p>
    <w:p>
      <w:pPr>
        <w:pStyle w:val="TextBody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第三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儿艺术花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艺术表演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声乐类小学组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小组唱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我想唱一首歌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珠海市高新区中山大学附属后环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词：吕  璟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编    曲：刘志权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雷伊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锐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表演唱《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AI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校园大步迈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金湾区四季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宋君鹏 陈泽恩 徐  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词：宋君鹏 陈泽恩 徐  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舞：罗  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：张劲松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宋君鹏 陈泽恩 徐  萌 罗  晶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表演唱《屏幕外的世界更美好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香洲区凤凰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冯艺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崔苑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高艳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温苏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冯艺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冯艺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崔苑灵 高艳霞 温苏丹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表演唱《容闳赞歌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香洲区广生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谢雨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梁六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赵海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赵海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谢雨欣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声乐类小学组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小组唱《成为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琴粤澳深度合作区华发容闳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郭昭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邱传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廖丽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邹妮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表</w:t>
      </w:r>
      <w:r>
        <w:rPr>
          <w:rFonts w:ascii="仿宋" w:hAnsi="仿宋" w:cs="仿宋" w:eastAsia="仿宋"/>
          <w:b/>
          <w:bCs/>
          <w:sz w:val="32"/>
          <w:lang w:eastAsia="zh-CN"/>
        </w:rPr>
        <w:t>演唱《把梦种在这里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琴粤澳深度合作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张劲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陈浩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郝  嵘 梁芝源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</w:t>
      </w:r>
      <w:r>
        <w:rPr>
          <w:rFonts w:ascii="仿宋_GB2312" w:hAnsi="仿宋_GB2312" w:cs="仿宋_GB2312" w:eastAsia="仿宋_GB2312"/>
          <w:sz w:val="32"/>
          <w:lang w:eastAsia="zh-CN"/>
        </w:rPr>
        <w:t>张劲松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郝  嵘 楚湘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表演唱《夏夜萤风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金湾区虹晖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赵  唯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词：赵  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赵  唯 徐  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赵  唯 邹彬琪 徐  皖 谢刘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小组唱《生命的光亮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演出单位：珠海市文化馆 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珠海市金湾区小林实验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王  颖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词：王  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王  颖 熊咏怡 吴狮源 彭智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声乐类小学组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小组唱《风儿吹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琴粤澳深度合作区颂琴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曹龄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曲  兵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曹龄月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表演唱《鸡山牛娃小赶海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珠海高新区景阳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秋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词：王秋菊  陈海英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编    曲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赵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崴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秋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陈海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严子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田民歌表演唱《扒船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斗门区井岸镇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堂小学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华欢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彩霞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小组唱《向未来奔跑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香洲区文化馆（中心）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珠海市香洲区蔚蓝乐章音乐培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词：常燕宜</w:t>
      </w:r>
    </w:p>
    <w:p>
      <w:pPr>
        <w:pStyle w:val="Style15"/>
        <w:ind w:left="0" w:hanging="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常燕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常燕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张梦阳</w:t>
      </w:r>
    </w:p>
    <w:p>
      <w:pPr>
        <w:pStyle w:val="TextBody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器乐类小学组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古筝小合奏《春风满涧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香洲区第十七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器：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弦小合奏《三灶帽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金海岸海华小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曲：王  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刘远平 杨清霞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古筝合奏《望春阁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青少年妇女儿童活动中心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添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胡妤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器乐类小学组 铜奖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管乐小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合奏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水乡渔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市斗门区井岸镇第一小学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凤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凤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器乐类初中组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打击乐小合奏《龙行龘龘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南水中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曲：李海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    器：李海华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黄银湖 麦丽滢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小学组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群舞《自习室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文化馆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珠海市舞久舞蹈培训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导</w:t>
      </w:r>
      <w:r>
        <w:rPr>
          <w:rFonts w:ascii="仿宋_GB2312" w:hAnsi="仿宋_GB2312" w:cs="仿宋_GB2312" w:eastAsia="仿宋_GB2312"/>
          <w:sz w:val="32"/>
          <w:lang w:eastAsia="zh-CN"/>
        </w:rPr>
        <w:t>：万玛尖措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黄琰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textAlignment w:val="auto"/>
        <w:rPr>
          <w:rFonts w:ascii="仿宋" w:hAnsi="仿宋" w:eastAsia="仿宋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" w:cs="Times New Roman;DejaVu Sans" w:ascii="仿宋" w:hAnsi="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</w:t>
      </w:r>
      <w:r>
        <w:rPr>
          <w:rFonts w:ascii="仿宋" w:hAnsi="仿宋" w:cs="仿宋" w:eastAsia="仿宋"/>
          <w:b/>
          <w:bCs/>
          <w:sz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稻田里的一天</w:t>
      </w:r>
      <w:r>
        <w:rPr>
          <w:rFonts w:ascii="仿宋" w:hAnsi="仿宋" w:cs="仿宋" w:eastAsia="仿宋"/>
          <w:b/>
          <w:bCs/>
          <w:sz w:val="32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珠海市斗门区实验小学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：</w:t>
      </w:r>
      <w:bookmarkStart w:id="0" w:name="OLE_LINK1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陈伦弟 梁乐怡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丽清</w:t>
      </w:r>
      <w:bookmarkEnd w:id="0"/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美：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陈伦弟 梁乐怡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杨丽清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" w:cs="仿宋_GB2312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群舞</w:t>
      </w:r>
      <w:r>
        <w:rPr>
          <w:rFonts w:ascii="仿宋" w:hAnsi="仿宋" w:cs="仿宋" w:eastAsia="仿宋"/>
          <w:b/>
          <w:bCs/>
          <w:sz w:val="32"/>
        </w:rPr>
        <w:t>《</w:t>
      </w:r>
      <w:r>
        <w:rPr>
          <w:rFonts w:ascii="仿宋" w:hAnsi="仿宋" w:cs="仿宋" w:eastAsia="仿宋"/>
          <w:b/>
          <w:bCs/>
          <w:sz w:val="32"/>
          <w:lang w:eastAsia="zh-CN"/>
        </w:rPr>
        <w:t>成长</w:t>
      </w:r>
      <w:r>
        <w:rPr>
          <w:rFonts w:ascii="仿宋" w:hAnsi="仿宋" w:cs="仿宋" w:eastAsia="仿宋"/>
          <w:b/>
          <w:bCs/>
          <w:sz w:val="32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_GB2312" w:cs="仿宋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珠海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导：</w:t>
      </w:r>
      <w:r>
        <w:rPr>
          <w:rFonts w:ascii="仿宋_GB2312" w:hAnsi="仿宋_GB2312" w:cs="仿宋_GB2312" w:eastAsia="仿宋_GB2312"/>
          <w:sz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陈文静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于  梦 蒋妙璇 范顺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小学组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榕芽萌生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三灶镇中兴小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蔡欣倩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黄耀田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舞    美：蔡欣倩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灯    光：邹佳静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辅导老师：蔡欣倩 佟  博 方  琪 邹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鱼灯下的童梦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金湾区小林实验小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朱  波 彭智星 俞佳珣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作    曲：川  溯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辅导老师：彭智星 余佳珣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吃多了呀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香洲区文化馆（中心）</w:t>
      </w:r>
    </w:p>
    <w:p>
      <w:pPr>
        <w:pStyle w:val="Normal"/>
        <w:ind w:left="1617" w:hanging="19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珠海市香洲区心海韵文化艺术培训中心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刘琼华 佚  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舞    美：刘琼华 佚  名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陈若平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：陈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王  爽 林姜妙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智醒少年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香洲区第十七小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张凯俊 柯丽卿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舞    美：张凯俊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曲：王俊智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：王俊智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柯丽卿 姚诗诗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小学组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追光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香洲区拱北小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魏钰洁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舞    美：曾  浈 魏钰洁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：曾  浈 魏钰洁</w:t>
      </w:r>
    </w:p>
    <w:p>
      <w:pPr>
        <w:pStyle w:val="Normal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杨  薇 杨金玲 李庆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瑶响鼓舞》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珠海市高新区在海一方文化艺术培训有限公司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导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唐方方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刘铁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沅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刘铁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沅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舞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美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唐方方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唐方方 德力努尔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金格斯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《博物馆奇遇记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北师大珠海实验学校金凤校区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琳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作    曲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何训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曲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何训有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舞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美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阳</w:t>
      </w: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lang w:val="en-US"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初中组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《看见光》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演出单位：珠海市紫荆中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编    导：刘  阳  于  梦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舞    美：刘  阳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辅导老师：于  梦  章思然  王  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初中组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群舞《天沐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演出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琴粤澳深度合作区第一中学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导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孝文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曲：马卓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美：潘承宗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孝文</w:t>
      </w:r>
    </w:p>
    <w:p>
      <w:pPr>
        <w:pStyle w:val="Style15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舞蹈类初中组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群舞</w:t>
      </w:r>
      <w:r>
        <w:rPr>
          <w:rFonts w:ascii="仿宋" w:hAnsi="仿宋" w:cs="仿宋" w:eastAsia="仿宋"/>
          <w:b/>
          <w:bCs/>
          <w:sz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面</w:t>
      </w:r>
      <w:r>
        <w:rPr>
          <w:rFonts w:ascii="仿宋" w:hAnsi="仿宋" w:cs="仿宋" w:eastAsia="仿宋"/>
          <w:b/>
          <w:bCs/>
          <w:sz w:val="32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斗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舞艺升文化艺术培训中心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弭  帅</w:t>
      </w:r>
    </w:p>
    <w:p>
      <w:pPr>
        <w:pStyle w:val="Normal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弭  帅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曲艺类小学组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粤曲说唱 </w:t>
      </w:r>
      <w:r>
        <w:rPr>
          <w:rFonts w:ascii="仿宋" w:hAnsi="仿宋" w:cs="仿宋" w:eastAsia="仿宋"/>
          <w:b/>
          <w:bCs/>
          <w:sz w:val="32"/>
        </w:rPr>
        <w:t>《</w:t>
      </w:r>
      <w:r>
        <w:rPr>
          <w:rFonts w:ascii="仿宋" w:hAnsi="仿宋" w:cs="仿宋" w:eastAsia="仿宋"/>
          <w:b/>
          <w:bCs/>
          <w:sz w:val="32"/>
          <w:lang w:eastAsia="zh-CN"/>
        </w:rPr>
        <w:t>刘胡兰</w:t>
      </w:r>
      <w:r>
        <w:rPr>
          <w:rFonts w:ascii="仿宋" w:hAnsi="仿宋" w:cs="仿宋" w:eastAsia="仿宋"/>
          <w:b/>
          <w:bCs/>
          <w:sz w:val="32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演出单位：</w:t>
      </w:r>
      <w:r>
        <w:rPr>
          <w:rFonts w:ascii="仿宋" w:hAnsi="仿宋" w:cs="仿宋" w:eastAsia="仿宋"/>
          <w:sz w:val="32"/>
        </w:rPr>
        <w:t>珠海市</w:t>
      </w:r>
      <w:r>
        <w:rPr>
          <w:rFonts w:ascii="仿宋" w:hAnsi="仿宋" w:cs="仿宋" w:eastAsia="仿宋"/>
          <w:sz w:val="32"/>
          <w:lang w:eastAsia="zh-CN"/>
        </w:rPr>
        <w:t>文化馆青少儿粤剧曲艺团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作    者</w:t>
      </w:r>
      <w:r>
        <w:rPr>
          <w:rFonts w:ascii="仿宋_GB2312" w:hAnsi="仿宋_GB2312" w:cs="仿宋_GB2312" w:eastAsia="仿宋_GB2312"/>
          <w:sz w:val="32"/>
          <w:lang w:eastAsia="zh-CN"/>
        </w:rPr>
        <w:t>：钟晓晴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曲</w:t>
      </w:r>
      <w:r>
        <w:rPr>
          <w:rFonts w:ascii="仿宋_GB2312" w:hAnsi="仿宋_GB2312" w:cs="仿宋_GB2312" w:eastAsia="仿宋_GB2312"/>
          <w:sz w:val="32"/>
          <w:lang w:eastAsia="zh-CN"/>
        </w:rPr>
        <w:t>：赖琼霞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钟晓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潘美姿 涂俪萨 陈焕娉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曲艺类小学组 银奖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粤曲表演唱《戏曲迷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珠海市斗门区斗门镇南门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：朱凯宁</w:t>
      </w:r>
    </w:p>
    <w:p>
      <w:pPr>
        <w:pStyle w:val="Normal"/>
        <w:widowControl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    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朱凯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柳力文</w:t>
      </w:r>
    </w:p>
    <w:p>
      <w:pPr>
        <w:pStyle w:val="Normal"/>
        <w:widowControl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王伟强 赵发根 柳力文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群口相声《漫谈非遗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群众文艺创作排演基地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珠海市香洲区文化馆（中心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者：李 卿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辅导老师：李 卿 梁晓博 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群口快板《铭记历史、强我中华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金海岸海华小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者：刘  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刘  通 梁  彦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曲艺类初中组 银奖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相声《说文解字》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演出单位：</w:t>
      </w:r>
      <w:r>
        <w:rPr>
          <w:rFonts w:ascii="方正仿宋_GBK" w:hAnsi="方正仿宋_GBK" w:cs="方正仿宋_GBK" w:eastAsia="方正仿宋_GBK"/>
          <w:sz w:val="32"/>
          <w:szCs w:val="32"/>
        </w:rPr>
        <w:t>珠海市香洲区文化馆（中心）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珠海市六面体新媒体文化传播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者：</w:t>
      </w:r>
      <w:r>
        <w:rPr>
          <w:rFonts w:ascii="方正仿宋_GBK" w:hAnsi="方正仿宋_GBK" w:cs="方正仿宋_GBK" w:eastAsia="方正仿宋_GBK"/>
          <w:sz w:val="32"/>
          <w:szCs w:val="32"/>
        </w:rPr>
        <w:t>单琨博</w:t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辅导老师：</w:t>
      </w:r>
      <w:r>
        <w:rPr>
          <w:rFonts w:ascii="方正仿宋_GBK" w:hAnsi="方正仿宋_GBK" w:cs="方正仿宋_GBK" w:eastAsia="方正仿宋_GBK"/>
          <w:sz w:val="32"/>
          <w:szCs w:val="32"/>
        </w:rPr>
        <w:t>梁晓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卿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戏剧类小学组 金奖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戏剧《有你们真好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金湾区虹晖小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    剧：牟晓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导    演：牟晓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曲：詹洋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詹洋儿 姚  璐 李坤颖 王雅洁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粤剧《雏凤越洋志》</w:t>
      </w:r>
    </w:p>
    <w:p>
      <w:pPr>
        <w:pStyle w:val="Style17"/>
        <w:keepNext w:val="false"/>
        <w:keepLines w:val="false"/>
        <w:widowControl/>
        <w:spacing w:before="0" w:after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珠海高新区涤生艺术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编    剧：梁  彦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导    演：徐兆坤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辅导老师：杨  洋  王  军</w:t>
      </w:r>
    </w:p>
    <w:p>
      <w:pPr>
        <w:pStyle w:val="Style15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校园剧《磨童成长记》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演出单位：珠海市香山学校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剧：赵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朱鸿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伟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柯文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昕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演：赵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朱鸿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伟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辅导老师：赵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朱鸿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伟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柯文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昕</w:t>
      </w:r>
    </w:p>
    <w:p>
      <w:pPr>
        <w:pStyle w:val="Normal"/>
        <w:ind w:firstLine="2168"/>
        <w:jc w:val="both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戏剧类小学组 银奖 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戏剧《守护》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演出单位：</w:t>
      </w:r>
      <w:r>
        <w:rPr>
          <w:rFonts w:ascii="方正仿宋_GBK" w:hAnsi="方正仿宋_GBK" w:cs="方正仿宋_GBK" w:eastAsia="方正仿宋_GBK"/>
          <w:sz w:val="32"/>
          <w:szCs w:val="32"/>
        </w:rPr>
        <w:t>珠海市香洲区夏湾小学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编    剧：牟晓桐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作    曲：王  洁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导    演：邓  莉 王  洁 陈倩瑶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辅导老师：邓  莉 王  洁 陈倩瑶</w:t>
      </w:r>
    </w:p>
    <w:p>
      <w:pPr>
        <w:pStyle w:val="Style15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戏剧《清源》</w:t>
      </w:r>
    </w:p>
    <w:p>
      <w:pPr>
        <w:pStyle w:val="Style17"/>
        <w:keepNext w:val="false"/>
        <w:keepLines w:val="false"/>
        <w:widowControl/>
        <w:spacing w:before="0" w:after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演出单位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珠海市唐国安纪念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编    剧：姚玉琛 宋  伶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导    演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刘云飞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辅导老师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刘云飞 宋  伶 郑安妮</w:t>
      </w:r>
    </w:p>
    <w:p>
      <w:pPr>
        <w:pStyle w:val="Style1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粤剧《白兔记之狩猎》</w:t>
      </w:r>
    </w:p>
    <w:p>
      <w:pPr>
        <w:pStyle w:val="Style17"/>
        <w:keepNext w:val="false"/>
        <w:keepLines w:val="false"/>
        <w:widowControl/>
        <w:spacing w:before="0" w:after="0"/>
        <w:rPr>
          <w:rFonts w:ascii="仿宋" w:hAnsi="仿宋" w:eastAsia="仿宋_GB2312" w:cs="仿宋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横琴粤澳深度合作区首都师范大学伯牙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剧：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彦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演：徐兆坤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辅导老师：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帅</w:t>
      </w:r>
    </w:p>
    <w:p>
      <w:pPr>
        <w:pStyle w:val="TextBody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戏剧类小学组 铜奖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戏 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《百岁红领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珠海市斗门区井岸镇第三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林夏妃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林夏妃 余 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校园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《开学第一天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珠海市斗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白蕉镇东和小学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曹嘉凌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导    演：曹嘉凌</w:t>
      </w:r>
    </w:p>
    <w:p>
      <w:pPr>
        <w:pStyle w:val="Normal"/>
        <w:widowControl/>
        <w:jc w:val="both"/>
        <w:textAlignment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曹嘉凌 张方芳 崔善晴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心理剧《越来越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珠海市斗门区实验小学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美君 黄嘉健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美君 黄嘉健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戏剧类初中组 金奖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小品《现在、将来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_GB2312" w:cs="仿宋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</w:rPr>
        <w:t>珠海市</w:t>
      </w:r>
      <w:r>
        <w:rPr>
          <w:rFonts w:ascii="仿宋_GB2312" w:hAnsi="仿宋_GB2312" w:cs="仿宋_GB2312" w:eastAsia="仿宋_GB2312"/>
          <w:sz w:val="32"/>
          <w:lang w:eastAsia="zh-CN"/>
        </w:rPr>
        <w:t>青少年妇女儿童活动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剧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演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戏剧类初中组 银奖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音乐剧《机器人的“人类梦”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南水中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    剧：黄银湖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导    演：黄银湖 麦丽滢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曲：黄银湖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    词：黄银湖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黄银湖 麦丽滢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戏剧类初中组 铜奖  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课本剧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山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博雅中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李文聪 颜绮婷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导    演：程诗雨 张骄燕 林婉琪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辅导老师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程诗雨 张骄燕 林婉琪</w:t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戏剧《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陪伴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出单位：珠海市斗门区城东中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导    演：胡 玲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老师：胡 玲 麦聘娴 王剑梅 余泳华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表演类评奖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表演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文件要求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、银、铜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参赛单位报送的实际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小学、初中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评奖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乐类小学组设金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银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舞蹈类小学组设金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银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戏剧类小学组设金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银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器乐类小学组、器乐类初中组、舞蹈类初中组、戏剧类初中组、曲艺类小学组及曲艺类初中组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作品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），将按照如下评奖标准进行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奖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不到以上分数的奖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hg</dc:creator>
  <dc:description/>
  <dc:language>en-US</dc:language>
  <cp:lastModifiedBy>zhaobs</cp:lastModifiedBy>
  <cp:lastPrinted>2024-06-22T00:24:00Z</cp:lastPrinted>
  <dcterms:modified xsi:type="dcterms:W3CDTF">2025-05-21T16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F2067A194F2BABDB34C6A5AA1A99_1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MwOGNmN2U3MDY1ZDQ0NGVlN2M5YWJjNWRkMGI3YjYiLCJ1c2VySWQiOiIzNjI1ODY0NjYifQ==</vt:lpwstr>
  </property>
  <property fmtid="{D5CDD505-2E9C-101B-9397-08002B2CF9AE}" pid="5" name="commondata">
    <vt:lpwstr>commondata</vt:lpwstr>
  </property>
</Properties>
</file>