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科技创新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领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高成长创新型企业牌匾，特授权单位员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为我单位办理证书领取事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，请予以办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spacing w:lineRule="exact" w:line="579"/>
        <w:jc w:val="right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p>
      <w:pPr>
        <w:pStyle w:val="Normal"/>
        <w:spacing w:lineRule="exact" w:line="579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spacing w:lineRule="exact" w:line="579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7:00Z</dcterms:created>
  <dc:creator>咴咴 </dc:creator>
  <dc:description/>
  <dc:language>en-US</dc:language>
  <cp:lastModifiedBy>苏进伟+1</cp:lastModifiedBy>
  <dcterms:modified xsi:type="dcterms:W3CDTF">2025-06-03T09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1B9C53789489EA90563947846926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NkNTFkYjQyNTcyOWQyODI1OTNiYjBmOGE3NGNjOTYiLCJ1c2VySWQiOiIzMTAzNjI1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