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kern w:val="0"/>
          <w:sz w:val="31"/>
          <w:szCs w:val="31"/>
        </w:rPr>
      </w:pPr>
      <w:r>
        <w:rPr>
          <w:rFonts w:ascii="Times New Roman" w:hAnsi="Times New Roman" w:cs="Times New Roman" w:eastAsia="方正黑体_GBK"/>
          <w:kern w:val="0"/>
          <w:sz w:val="31"/>
          <w:szCs w:val="31"/>
        </w:rPr>
        <w:t>附件</w:t>
      </w:r>
      <w:r>
        <w:rPr>
          <w:rFonts w:eastAsia="方正黑体_GBK" w:cs="Times New Roman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政府信息依申请公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440" w:after="0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8953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7.0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198120</wp:posOffset>
                </wp:positionV>
                <wp:extent cx="24003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5.6pt" to="457.15pt,15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0" cy="485394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57.2pt,382.1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99060</wp:posOffset>
                </wp:positionV>
                <wp:extent cx="0" cy="360045"/>
                <wp:effectExtent l="38735" t="5080" r="38100" b="0"/>
                <wp:wrapNone/>
                <wp:docPr id="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8pt" to="196.2pt,36.1pt" ID="直接连接符 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74295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5.85pt;mso-position-vertical-relative:text;margin-left:123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106680</wp:posOffset>
                </wp:positionV>
                <wp:extent cx="0" cy="396240"/>
                <wp:effectExtent l="38100" t="5080" r="38100" b="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.4pt" to="196.2pt,39.5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106680</wp:posOffset>
                </wp:positionV>
                <wp:extent cx="3952875" cy="594360"/>
                <wp:effectExtent l="5080" t="5080" r="5080" b="5080"/>
                <wp:wrapNone/>
                <wp:docPr id="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594360"/>
                          <a:chOff x="0" y="0"/>
                          <a:chExt cx="39528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27.95pt;margin-top:8.4pt;width:311.25pt;height:46.8pt" coordorigin="2559,168" coordsize="6225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9;top:168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1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176530</wp:posOffset>
                </wp:positionV>
                <wp:extent cx="6858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9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76200</wp:posOffset>
                </wp:positionV>
                <wp:extent cx="800100" cy="0"/>
                <wp:effectExtent l="5080" t="38100" r="0" b="38100"/>
                <wp:wrapNone/>
                <wp:docPr id="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6pt" to="331.15pt,6pt" ID="直接连接符 3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118110</wp:posOffset>
                </wp:positionV>
                <wp:extent cx="4953000" cy="693420"/>
                <wp:effectExtent l="38100" t="5080" r="38735" b="0"/>
                <wp:wrapNone/>
                <wp:docPr id="1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693360"/>
                          <a:chOff x="0" y="0"/>
                          <a:chExt cx="4952880" cy="693360"/>
                        </a:xfrm>
                      </wpg:grpSpPr>
                      <wps:wsp>
                        <wps:cNvSpPr/>
                        <wps:spPr>
                          <a:xfrm>
                            <a:off x="2095560" y="198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6360"/>
                            <a:ext cx="49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1.2pt;margin-top:9.3pt;width:389.95pt;height:54.55pt" coordorigin="624,186" coordsize="7799,1091">
                <v:line id="shape_0" from="3924,498" to="7883,498" ID="直接连接符 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24,810" to="8424,1277" ID="直接连接符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64,810" to="7164,1277" ID="直接连接符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84,810" to="6084,1277" ID="直接连接符 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004,810" to="5004,1277" ID="直接连接符 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844,810" to="2844,1277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884,186" to="7884,497" ID="直接连接符 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24,186" to="3924,1277" ID="直接连接符 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39,810" to="8423,810" ID="直接连接符 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4,810" to="624,1277" ID="直接连接符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79,810" to="1779,1277" ID="直接连接符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30480</wp:posOffset>
                </wp:positionV>
                <wp:extent cx="5457825" cy="647700"/>
                <wp:effectExtent l="5080" t="5080" r="5080" b="5080"/>
                <wp:wrapNone/>
                <wp:docPr id="1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647640"/>
                          <a:chOff x="0" y="0"/>
                          <a:chExt cx="5457960" cy="647640"/>
                        </a:xfrm>
                      </wpg:grpSpPr>
                      <wps:wsp>
                        <wps:cNvSpPr txBox="1"/>
                        <wps:spPr>
                          <a:xfrm>
                            <a:off x="4886280" y="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不属于政府信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8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571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9.45pt;margin-top:2.4pt;width:429.7pt;height:51pt" coordorigin="189,48" coordsize="8594,1020">
                <v:shape id="shape_0" fillcolor="white" stroked="t" o:allowincell="f" style="position:absolute;left:7884;top:48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4;top:48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48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不属于政府信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4;top:48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48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8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48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48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;top:48;width: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110490</wp:posOffset>
                </wp:positionV>
                <wp:extent cx="4943475" cy="297180"/>
                <wp:effectExtent l="38100" t="5080" r="38735" b="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97360"/>
                          <a:chOff x="0" y="0"/>
                          <a:chExt cx="4943520" cy="297360"/>
                        </a:xfrm>
                      </wpg:grpSpPr>
                      <wps:wsp>
                        <wps:cNvSpPr/>
                        <wps:spPr>
                          <a:xfrm>
                            <a:off x="41432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1.95pt;margin-top:8.7pt;width:389.2pt;height:23.35pt" coordorigin="639,174" coordsize="7784,467">
                <v:line id="shape_0" from="7164,174" to="7164,641" ID="直接连接符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84,174" to="6084,641" ID="直接连接符 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004,174" to="5004,641" ID="直接连接符 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924,174" to="3924,641" ID="直接连接符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844,174" to="2844,641" ID="直接连接符 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424,174" to="8424,641" ID="直接连接符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39,174" to="639,641" ID="直接连接符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79,174" to="1779,641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22860</wp:posOffset>
                </wp:positionV>
                <wp:extent cx="5467350" cy="1585595"/>
                <wp:effectExtent l="5080" t="5080" r="675005" b="5080"/>
                <wp:wrapNone/>
                <wp:docPr id="1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585440"/>
                          <a:chOff x="0" y="0"/>
                          <a:chExt cx="5467320" cy="1585440"/>
                        </a:xfrm>
                      </wpg:grpSpPr>
                      <wps:wsp>
                        <wps:cNvSpPr txBox="1"/>
                        <wps:spPr>
                          <a:xfrm>
                            <a:off x="2838600" y="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720"/>
                            <a:ext cx="5716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2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72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2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71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8.7pt;margin-top:1.8pt;width:430.5pt;height:124.85pt" coordorigin="174,36" coordsize="8610,2497">
                <v:shape id="shape_0" fillcolor="white" stroked="t" o:allowincell="f" style="position:absolute;left:4644;top:37;width:8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37;width:89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4;top:37;width:8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4;top:37;width:8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37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37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37;width:8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36;width:89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说明部分公开理由，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99060</wp:posOffset>
                </wp:positionV>
                <wp:extent cx="228600" cy="0"/>
                <wp:effectExtent l="5080" t="5080" r="5080" b="508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7.8pt" to="457.15pt,7.8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14605</wp:posOffset>
                </wp:positionV>
                <wp:extent cx="791845" cy="668020"/>
                <wp:effectExtent l="5080" t="5080" r="5080" b="0"/>
                <wp:wrapNone/>
                <wp:docPr id="15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668160"/>
                          <a:chOff x="0" y="0"/>
                          <a:chExt cx="792000" cy="668160"/>
                        </a:xfrm>
                      </wpg:grpSpPr>
                      <wps:wsp>
                        <wps:cNvSpPr/>
                        <wps:spPr>
                          <a:xfrm>
                            <a:off x="392400" y="344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4.65pt;margin-top:1.15pt;width:62.3pt;height:52.55pt" coordorigin="693,23" coordsize="1246,1051">
                <v:line id="shape_0" from="1311,565" to="1311,1074" ID="直接连接符 6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3,530" to="1939,530" ID="直接连接符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26,23" to="1926,532" ID="直接连接符 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6,31" to="696,540" ID="直接连接符 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76555</wp:posOffset>
                </wp:positionV>
                <wp:extent cx="371475" cy="10795"/>
                <wp:effectExtent l="5080" t="29845" r="0" b="36195"/>
                <wp:wrapNone/>
                <wp:docPr id="16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9.65pt" to="163.85pt,30.45pt" ID="直接连接符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94615</wp:posOffset>
                </wp:positionV>
                <wp:extent cx="1390650" cy="514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57" w:hanging="124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/>
          <w:sz w:val="31"/>
          <w:szCs w:val="3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/>
          <w:sz w:val="31"/>
          <w:szCs w:val="31"/>
        </w:rPr>
      </w:r>
    </w:p>
    <w:sectPr>
      <w:type w:val="nextPage"/>
      <w:pgSz w:w="11906" w:h="16838"/>
      <w:pgMar w:left="1587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6:00Z</dcterms:created>
  <dc:creator>MC SYSTEM</dc:creator>
  <dc:description/>
  <dc:language>en-US</dc:language>
  <cp:lastModifiedBy>GL</cp:lastModifiedBy>
  <dcterms:modified xsi:type="dcterms:W3CDTF">2024-12-11T14:52:10Z</dcterms:modified>
  <cp:revision>2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A4CEF65C67627A12648678768AD0F</vt:lpwstr>
  </property>
  <property fmtid="{D5CDD505-2E9C-101B-9397-08002B2CF9AE}" pid="3" name="KSOProductBuildVer">
    <vt:lpwstr>2052-12.8.2.1112</vt:lpwstr>
  </property>
</Properties>
</file>