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交通运输局政府信息公开</w:t>
      </w: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阿彻</cp:lastModifiedBy>
  <dcterms:modified xsi:type="dcterms:W3CDTF">2025-02-17T08:44:43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8C00F8E84426964F2D4B91BD93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wZWNlYmI0ZGFkZDFkNjRlZWQ1YmM0MjUzZTIzMDEiLCJ1c2VySWQiOiI0MTc3ODgzMDIifQ==</vt:lpwstr>
  </property>
</Properties>
</file>