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珠海市骨灰生态安葬补贴费用结算汇总表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/>
        <w:t>填表日期：   年   月   日                                                      金额：万元</w:t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4"/>
        <w:gridCol w:w="1083"/>
        <w:gridCol w:w="1167"/>
        <w:gridCol w:w="1183"/>
        <w:gridCol w:w="1117"/>
        <w:gridCol w:w="1866"/>
        <w:gridCol w:w="2023"/>
        <w:gridCol w:w="2023"/>
      </w:tblGrid>
      <w:tr>
        <w:trPr>
          <w:trHeight w:val="1197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海葬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树葬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花坛（草坪）葬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贴金额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已支付金额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应补贴金额</w:t>
            </w:r>
          </w:p>
        </w:tc>
      </w:tr>
      <w:tr>
        <w:trPr>
          <w:trHeight w:val="1088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半年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累计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半年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累计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半年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累计数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表由香洲区民政局会同区财政局进行填报，一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份，经审核签署意见并加盖公章后报市民政局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香洲区民政局：    （盖章）                                              香洲区财政局：    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0:00Z</dcterms:created>
  <dc:creator>龙娅妮:公文起草</dc:creator>
  <dc:description/>
  <cp:keywords/>
  <dc:language>en-US</dc:language>
  <cp:lastModifiedBy>龙娅妮:公文起草</cp:lastModifiedBy>
  <dcterms:modified xsi:type="dcterms:W3CDTF">2019-03-29T06:51:00Z</dcterms:modified>
  <cp:revision>1</cp:revision>
  <dc:subject/>
  <dc:title>附件3</dc:title>
</cp:coreProperties>
</file>