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333333"/>
        </w:rPr>
      </w:pPr>
      <w:r>
        <w:rPr>
          <w:color w:val="333333"/>
        </w:rPr>
        <w:t>国务院关于取消非行政许可审批事项的决定 </w:t>
      </w:r>
    </w:p>
    <w:p>
      <w:pPr>
        <w:pStyle w:val="Style15"/>
        <w:spacing w:lineRule="atLeast" w:line="360"/>
        <w:jc w:val="center"/>
        <w:rPr>
          <w:color w:val="333333"/>
        </w:rPr>
      </w:pPr>
      <w:r>
        <w:rPr>
          <w:color w:val="333333"/>
        </w:rPr>
        <w:t>国发〔</w:t>
      </w:r>
      <w:r>
        <w:rPr>
          <w:color w:val="333333"/>
        </w:rPr>
        <w:t>2015</w:t>
      </w:r>
      <w:r>
        <w:rPr>
          <w:color w:val="333333"/>
        </w:rPr>
        <w:t>〕</w:t>
      </w:r>
      <w:r>
        <w:rPr>
          <w:color w:val="333333"/>
        </w:rPr>
        <w:t>27</w:t>
      </w:r>
      <w:r>
        <w:rPr>
          <w:color w:val="333333"/>
        </w:rPr>
        <w:t>号 </w:t>
      </w:r>
    </w:p>
    <w:p>
      <w:pPr>
        <w:pStyle w:val="Style15"/>
        <w:spacing w:lineRule="atLeast" w:line="360"/>
        <w:rPr>
          <w:color w:val="333333"/>
        </w:rPr>
      </w:pPr>
      <w:r>
        <w:rPr>
          <w:color w:val="333333"/>
        </w:rPr>
        <w:t>各省、自治区、直辖市人民政府，国务院各部委、各直属机构： </w:t>
      </w:r>
    </w:p>
    <w:p>
      <w:pPr>
        <w:pStyle w:val="Style15"/>
        <w:spacing w:lineRule="atLeast" w:line="360"/>
        <w:rPr>
          <w:color w:val="333333"/>
        </w:rPr>
      </w:pPr>
      <w:r>
        <w:rPr>
          <w:color w:val="333333"/>
        </w:rPr>
        <w:t>　　经研究论证，国务院决定，在前期大幅减少部门非行政许可审批事项的基础上，再取消</w:t>
      </w:r>
      <w:r>
        <w:rPr>
          <w:color w:val="333333"/>
        </w:rPr>
        <w:t>49</w:t>
      </w:r>
      <w:r>
        <w:rPr>
          <w:color w:val="333333"/>
        </w:rPr>
        <w:t>项非行政许可审批事项，将</w:t>
      </w:r>
      <w:r>
        <w:rPr>
          <w:color w:val="333333"/>
        </w:rPr>
        <w:t>84</w:t>
      </w:r>
      <w:r>
        <w:rPr>
          <w:color w:val="333333"/>
        </w:rPr>
        <w:t>项非行政许可审批事项调整为政府内部审批事项。今后不再保留“非行政许可审批”这一审批类别。 </w:t>
      </w:r>
    </w:p>
    <w:p>
      <w:pPr>
        <w:pStyle w:val="Style15"/>
        <w:spacing w:lineRule="atLeast" w:line="360"/>
        <w:rPr>
          <w:color w:val="333333"/>
        </w:rPr>
      </w:pPr>
      <w:r>
        <w:rPr>
          <w:color w:val="333333"/>
        </w:rPr>
        <w:t>　　各地区、各有关部门要认真做好取消事项的落实工作，加强事中事后监管，防止出现管理真空，且不得以任何形式变相审批。调整为政府内部审批的事项，不得面向公民、法人和其他社会组织实施审批；审批部门要严格规范审批行为，明确政府内部审批的权限、范围、条件、程序、时限等，严格限制自由裁量权，优化审批流程，提高审批效率。要进一步深化行政体制改革，深入推进简政放权、放管结合，加快政府职能转变，不断提高政府管理科学化、规范化、法治化水平。 </w:t>
      </w:r>
    </w:p>
    <w:p>
      <w:pPr>
        <w:pStyle w:val="Style15"/>
        <w:spacing w:lineRule="atLeast" w:line="360"/>
        <w:rPr>
          <w:color w:val="333333"/>
        </w:rPr>
      </w:pPr>
      <w:r>
        <w:rPr>
          <w:color w:val="333333"/>
        </w:rPr>
        <w:t>　　附件：</w:t>
      </w:r>
      <w:r>
        <w:rPr>
          <w:color w:val="333333"/>
        </w:rPr>
        <w:t>1.</w:t>
      </w:r>
      <w:r>
        <w:rPr>
          <w:color w:val="333333"/>
        </w:rPr>
        <w:t>国务院决定取消的非行政许可审批事项目录 </w:t>
      </w:r>
    </w:p>
    <w:p>
      <w:pPr>
        <w:pStyle w:val="Style15"/>
        <w:spacing w:lineRule="atLeast" w:line="360"/>
        <w:rPr>
          <w:color w:val="333333"/>
        </w:rPr>
      </w:pPr>
      <w:r>
        <w:rPr>
          <w:color w:val="333333"/>
        </w:rPr>
        <w:t xml:space="preserve">　　　　  </w:t>
      </w:r>
      <w:r>
        <w:rPr>
          <w:color w:val="333333"/>
        </w:rPr>
        <w:t>2.</w:t>
      </w:r>
      <w:r>
        <w:rPr>
          <w:color w:val="333333"/>
        </w:rPr>
        <w:t>国务院决定调整为政府内部审批的事项目录 </w:t>
      </w:r>
    </w:p>
    <w:p>
      <w:pPr>
        <w:pStyle w:val="Style15"/>
        <w:spacing w:lineRule="atLeast" w:line="360"/>
        <w:jc w:val="right"/>
        <w:rPr>
          <w:color w:val="333333"/>
        </w:rPr>
      </w:pPr>
      <w:r>
        <w:rPr>
          <w:color w:val="333333"/>
        </w:rPr>
        <w:t>　　国务院 </w:t>
      </w:r>
    </w:p>
    <w:p>
      <w:pPr>
        <w:pStyle w:val="Style15"/>
        <w:spacing w:lineRule="atLeast" w:line="360"/>
        <w:jc w:val="right"/>
        <w:rPr>
          <w:color w:val="333333"/>
        </w:rPr>
      </w:pPr>
      <w:r>
        <w:rPr>
          <w:color w:val="333333"/>
        </w:rPr>
        <w:t>　　</w:t>
      </w:r>
      <w:r>
        <w:rPr>
          <w:color w:val="333333"/>
        </w:rPr>
        <w:t>2015</w:t>
      </w:r>
      <w:r>
        <w:rPr>
          <w:color w:val="333333"/>
        </w:rPr>
        <w:t>年</w:t>
      </w:r>
      <w:r>
        <w:rPr>
          <w:color w:val="333333"/>
        </w:rPr>
        <w:t>5</w:t>
      </w:r>
      <w:r>
        <w:rPr>
          <w:color w:val="333333"/>
        </w:rPr>
        <w:t>月</w:t>
      </w:r>
      <w:r>
        <w:rPr>
          <w:color w:val="333333"/>
        </w:rPr>
        <w:t>10</w:t>
      </w:r>
      <w:r>
        <w:rPr>
          <w:color w:val="333333"/>
        </w:rPr>
        <w:t>日 </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b/>
          <w:bCs/>
          <w:color w:val="000000"/>
          <w:kern w:val="0"/>
          <w:sz w:val="24"/>
        </w:rPr>
        <w:t>附件１</w:t>
      </w:r>
    </w:p>
    <w:p>
      <w:pPr>
        <w:pStyle w:val="Normal"/>
        <w:widowControl/>
        <w:spacing w:lineRule="atLeast" w:line="420"/>
        <w:jc w:val="center"/>
        <w:rPr/>
      </w:pPr>
      <w:r>
        <w:rPr>
          <w:rFonts w:ascii="宋体;SimSun" w:hAnsi="宋体;SimSun" w:cs="宋体;SimSun"/>
          <w:b/>
          <w:bCs/>
          <w:color w:val="000000"/>
          <w:kern w:val="0"/>
          <w:sz w:val="24"/>
        </w:rPr>
        <w:t>国务院决定取消的非行政许可审批事项目录</w:t>
      </w:r>
      <w:r>
        <w:rPr>
          <w:rFonts w:cs="宋体;SimSun" w:ascii="宋体;SimSun" w:hAnsi="宋体;SimSun"/>
          <w:b/>
          <w:bCs/>
          <w:color w:val="000000"/>
          <w:kern w:val="0"/>
          <w:sz w:val="24"/>
          <w:szCs w:val="36"/>
        </w:rPr>
        <w:br/>
      </w:r>
      <w:r>
        <w:rPr/>
        <w:t>（共</w:t>
      </w:r>
      <w:r>
        <w:rPr/>
        <w:t>49</w:t>
      </w:r>
      <w:r>
        <w:rPr/>
        <w:t>个大项以及其他</w:t>
      </w:r>
      <w:r>
        <w:rPr/>
        <w:t>8</w:t>
      </w:r>
      <w:r>
        <w:rPr/>
        <w:t>项中的</w:t>
      </w:r>
      <w:r>
        <w:rPr/>
        <w:t>17</w:t>
      </w:r>
      <w:r>
        <w:rPr/>
        <w:t>个子项）</w:t>
      </w:r>
    </w:p>
    <w:tbl>
      <w:tblPr>
        <w:tblW w:w="8522" w:type="dxa"/>
        <w:jc w:val="center"/>
        <w:tblInd w:w="0" w:type="dxa"/>
        <w:tblLayout w:type="fixed"/>
        <w:tblCellMar>
          <w:top w:w="0" w:type="dxa"/>
          <w:left w:w="108" w:type="dxa"/>
          <w:bottom w:w="0" w:type="dxa"/>
          <w:right w:w="108" w:type="dxa"/>
        </w:tblCellMar>
      </w:tblPr>
      <w:tblGrid>
        <w:gridCol w:w="718"/>
        <w:gridCol w:w="1080"/>
        <w:gridCol w:w="1275"/>
        <w:gridCol w:w="1095"/>
        <w:gridCol w:w="2925"/>
        <w:gridCol w:w="1429"/>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项目名称</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审批部门</w:t>
            </w:r>
          </w:p>
        </w:tc>
        <w:tc>
          <w:tcPr>
            <w:tcW w:w="10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其他共同审批部门</w:t>
            </w:r>
          </w:p>
        </w:tc>
        <w:tc>
          <w:tcPr>
            <w:tcW w:w="2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设定依据</w:t>
            </w:r>
          </w:p>
        </w:tc>
        <w:tc>
          <w:tcPr>
            <w:tcW w:w="14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备注</w:t>
            </w:r>
          </w:p>
        </w:tc>
      </w:tr>
      <w:tr>
        <w:trPr>
          <w:trHeight w:val="7109"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发行外债的额度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改革委</w:t>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发行外币债券征求国家外汇局意见后报国务院审批；境外发行人民币债券会同中国人民银行审批</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投资体制改革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债管理暂行办法》（国家发展计划委员会、财政部、国家外汇局令第</w:t>
            </w:r>
            <w:r>
              <w:rPr>
                <w:rFonts w:cs="宋体;SimSun" w:ascii="宋体;SimSun" w:hAnsi="宋体;SimSun"/>
                <w:kern w:val="0"/>
                <w:sz w:val="20"/>
                <w:szCs w:val="20"/>
              </w:rPr>
              <w:t>28</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项为“借用各类国外贷款总规模及使用方向、限额以上国外贷款项目及利用外资方案审批（不含外商投资项目总投资与注册资本之间差额以内的对外借款）和限额以下国外贷款项目外债规模安排”项目的子项</w:t>
            </w:r>
          </w:p>
        </w:tc>
      </w:tr>
      <w:tr>
        <w:trPr>
          <w:trHeight w:val="1118"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综合利用企业（含电厂）认定</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改革委</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建立现代企业制度特大型企业集团（不含外商投资企业）的发展建设规划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改革委</w:t>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需要，会同有关部门</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投资体制改革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加强国民经济和社会发展规划编制工作的若干意见》（国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项为“重要行业、重要领域、重大项目、重点地区和基本建立现代企业制度特大型企业集团（不含外商投资企业）的发展建设规划、专项发展建设规划审批”项目的子项</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能源管理项目财政奖励资金审批</w:t>
            </w:r>
          </w:p>
        </w:tc>
        <w:tc>
          <w:tcPr>
            <w:tcW w:w="127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改委</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能源管理项目财政奖励资金管理暂行办法》（财建〔</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49</w:t>
            </w:r>
            <w:r>
              <w:rPr>
                <w:rFonts w:ascii="宋体;SimSun" w:hAnsi="宋体;SimSun" w:cs="宋体;SimSun"/>
                <w:kern w:val="0"/>
                <w:sz w:val="20"/>
                <w:szCs w:val="20"/>
              </w:rPr>
              <w:t>号）</w:t>
            </w:r>
          </w:p>
        </w:tc>
        <w:tc>
          <w:tcPr>
            <w:tcW w:w="1429"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w:t>
            </w:r>
            <w:r>
              <w:rPr>
                <w:rFonts w:cs="宋体;SimSun" w:ascii="宋体;SimSun" w:hAnsi="宋体;SimSun"/>
                <w:kern w:val="0"/>
                <w:sz w:val="20"/>
                <w:szCs w:val="20"/>
              </w:rPr>
              <w:t>3</w:t>
            </w:r>
            <w:r>
              <w:rPr>
                <w:rFonts w:ascii="宋体;SimSun" w:hAnsi="宋体;SimSun" w:cs="宋体;SimSun"/>
                <w:kern w:val="0"/>
                <w:sz w:val="20"/>
                <w:szCs w:val="20"/>
              </w:rPr>
              <w:t>项为“中央政府专项资金使用审批”项目的子项</w:t>
            </w:r>
          </w:p>
        </w:tc>
      </w:tr>
      <w:tr>
        <w:trPr/>
        <w:tc>
          <w:tcPr>
            <w:tcW w:w="7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巩固退耕还林成果年度计划审批</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水利部、农业部、林业局</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完善退耕还林政策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巩固退耕还林成果专项资金使用和管理办法》（财农〔</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27</w:t>
            </w:r>
            <w:r>
              <w:rPr>
                <w:rFonts w:ascii="宋体;SimSun" w:hAnsi="宋体;SimSun" w:cs="宋体;SimSun"/>
                <w:kern w:val="0"/>
                <w:sz w:val="20"/>
                <w:szCs w:val="20"/>
              </w:rPr>
              <w:t>号）</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滞缓或主导产业衰退比较明显的老工业城市界定</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改革委关于印发〈全国老工业基地调整改造规划（</w:t>
            </w:r>
            <w:r>
              <w:rPr>
                <w:rFonts w:cs="宋体;SimSun" w:ascii="宋体;SimSun" w:hAnsi="宋体;SimSun"/>
                <w:kern w:val="0"/>
                <w:sz w:val="20"/>
                <w:szCs w:val="20"/>
              </w:rPr>
              <w:t>2013-2022</w:t>
            </w:r>
            <w:r>
              <w:rPr>
                <w:rFonts w:ascii="宋体;SimSun" w:hAnsi="宋体;SimSun" w:cs="宋体;SimSun"/>
                <w:kern w:val="0"/>
                <w:sz w:val="20"/>
                <w:szCs w:val="20"/>
              </w:rPr>
              <w:t>年）〉的通知》（发改东北〔</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43</w:t>
            </w:r>
            <w:r>
              <w:rPr>
                <w:rFonts w:ascii="宋体;SimSun" w:hAnsi="宋体;SimSun" w:cs="宋体;SimSun"/>
                <w:kern w:val="0"/>
                <w:sz w:val="20"/>
                <w:szCs w:val="20"/>
              </w:rPr>
              <w:t>号）</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享受税收优惠政策的集成电路企业和国家规划布局内重点软件企业的认定</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改革委</w:t>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财政部、商务部、税务总局</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印发鼓励软件产业和集成电路产业发展若干政策的通知》（国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印发进一步鼓励软件产业和集成电路产业发展若干政策的通知》（国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重点软件企业和集成电路设计企业认定管理试行办法》（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生产限额年度计划审批</w:t>
            </w:r>
          </w:p>
        </w:tc>
        <w:tc>
          <w:tcPr>
            <w:tcW w:w="127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改革委</w:t>
            </w:r>
          </w:p>
        </w:tc>
        <w:tc>
          <w:tcPr>
            <w:tcW w:w="109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专营办法》（国务院令第</w:t>
            </w:r>
            <w:r>
              <w:rPr>
                <w:rFonts w:cs="宋体;SimSun" w:ascii="宋体;SimSun" w:hAnsi="宋体;SimSun"/>
                <w:kern w:val="0"/>
                <w:sz w:val="20"/>
                <w:szCs w:val="20"/>
              </w:rPr>
              <w:t>197</w:t>
            </w:r>
            <w:r>
              <w:rPr>
                <w:rFonts w:ascii="宋体;SimSun" w:hAnsi="宋体;SimSun" w:cs="宋体;SimSun"/>
                <w:kern w:val="0"/>
                <w:sz w:val="20"/>
                <w:szCs w:val="20"/>
              </w:rPr>
              <w:t>号）</w:t>
            </w:r>
          </w:p>
        </w:tc>
        <w:tc>
          <w:tcPr>
            <w:tcW w:w="1429"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w:t>
            </w:r>
            <w:r>
              <w:rPr>
                <w:rFonts w:cs="宋体;SimSun" w:ascii="宋体;SimSun" w:hAnsi="宋体;SimSun"/>
                <w:kern w:val="0"/>
                <w:sz w:val="20"/>
                <w:szCs w:val="20"/>
              </w:rPr>
              <w:t>3</w:t>
            </w:r>
            <w:r>
              <w:rPr>
                <w:rFonts w:ascii="宋体;SimSun" w:hAnsi="宋体;SimSun" w:cs="宋体;SimSun"/>
                <w:kern w:val="0"/>
                <w:sz w:val="20"/>
                <w:szCs w:val="20"/>
              </w:rPr>
              <w:t>项为“重要商品年度计划（包括卷烟、食盐生产限额年度计划，天然气商品量分配计划，食盐分配调拨计划和干线运输计划，年度烟草专卖品购销储备计划）审批”项目的子项</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分配调拨计划和干线运输计划审批</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专营办法》（国务院令第</w:t>
            </w:r>
            <w:r>
              <w:rPr>
                <w:rFonts w:cs="宋体;SimSun" w:ascii="宋体;SimSun" w:hAnsi="宋体;SimSun"/>
                <w:kern w:val="0"/>
                <w:sz w:val="20"/>
                <w:szCs w:val="20"/>
              </w:rPr>
              <w:t>197</w:t>
            </w:r>
            <w:r>
              <w:rPr>
                <w:rFonts w:ascii="宋体;SimSun" w:hAnsi="宋体;SimSun" w:cs="宋体;SimSun"/>
                <w:kern w:val="0"/>
                <w:sz w:val="20"/>
                <w:szCs w:val="20"/>
              </w:rPr>
              <w:t>号）</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69"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气商品量分配计划审批</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气商品量管理暂行办法》（计燃〔</w:t>
            </w:r>
            <w:r>
              <w:rPr>
                <w:rFonts w:cs="宋体;SimSun" w:ascii="宋体;SimSun" w:hAnsi="宋体;SimSun"/>
                <w:kern w:val="0"/>
                <w:sz w:val="20"/>
                <w:szCs w:val="20"/>
              </w:rPr>
              <w:t>1987</w:t>
            </w:r>
            <w:r>
              <w:rPr>
                <w:rFonts w:ascii="宋体;SimSun" w:hAnsi="宋体;SimSun" w:cs="宋体;SimSun"/>
                <w:kern w:val="0"/>
                <w:sz w:val="20"/>
                <w:szCs w:val="20"/>
              </w:rPr>
              <w:t>〕</w:t>
            </w:r>
            <w:r>
              <w:rPr>
                <w:rFonts w:cs="宋体;SimSun" w:ascii="宋体;SimSun" w:hAnsi="宋体;SimSun"/>
                <w:kern w:val="0"/>
                <w:sz w:val="20"/>
                <w:szCs w:val="20"/>
              </w:rPr>
              <w:t>2001</w:t>
            </w:r>
            <w:r>
              <w:rPr>
                <w:rFonts w:ascii="宋体;SimSun" w:hAnsi="宋体;SimSun" w:cs="宋体;SimSun"/>
                <w:kern w:val="0"/>
                <w:sz w:val="20"/>
                <w:szCs w:val="20"/>
              </w:rPr>
              <w:t>号）</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赴境外设立教育机构（含合作）及采取其他形式实施本科及以上学历教育审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境外办学暂行管理办法》（教育部令第</w:t>
            </w:r>
            <w:r>
              <w:rPr>
                <w:rFonts w:cs="宋体;SimSun" w:ascii="宋体;SimSun" w:hAnsi="宋体;SimSun"/>
                <w:kern w:val="0"/>
                <w:sz w:val="20"/>
                <w:szCs w:val="20"/>
              </w:rPr>
              <w:t>15</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自学考试机构开考高等教育自学考试本科专业审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自学考试暂行条例》（国发〔</w:t>
            </w:r>
            <w:r>
              <w:rPr>
                <w:rFonts w:cs="宋体;SimSun" w:ascii="宋体;SimSun" w:hAnsi="宋体;SimSun"/>
                <w:kern w:val="0"/>
                <w:sz w:val="20"/>
                <w:szCs w:val="20"/>
              </w:rPr>
              <w:t>1988</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子学院（课堂）设置及年度项目审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关于印发〈孔子学院总部机构设置以及教育部对外汉语教学发展中心机构调整方案〉的通知》（教人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科技展览会及其他重大国际科技活动审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科学技术会议与展览管理暂行办法》（国科发外字〔</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311</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企业信用担保机构免征营业税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w:t>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进一步促进中小企业发展的若干意见》（国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进一步支持小型微型企业健康发展的意见》（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益性捐赠税前扣除资格确认</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政部</w:t>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要财政部、国家税务总局审核确认</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国家税务总局民政部关于公益性捐赠税前扣除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6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国家税务总局民政部关于公益性捐赠税前扣除有关问题的补充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国资委管理国有企业经营者工资备案</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资委、财政部、工业和信息化部、交通运输部、中央宣传部、人民银行、中投公司（薪酬审核部门）等</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民所有制工业企业转换经营机制条例》（国务院令第</w:t>
            </w:r>
            <w:r>
              <w:rPr>
                <w:rFonts w:cs="宋体;SimSun" w:ascii="宋体;SimSun" w:hAnsi="宋体;SimSun"/>
                <w:kern w:val="0"/>
                <w:sz w:val="20"/>
                <w:szCs w:val="20"/>
              </w:rPr>
              <w:t>103</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进一步规范中央企业负责人薪酬管理的指导意见》（人社部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企业单位费率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共同盖章的部门）</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建立统一的企业职工基本养老保险制度的决定》（国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基本养老保险缴费比例审批办法》（劳社部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项为“企业基本养老保险事项审批”项目的子项</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京中央国家机关公务员医疗补助实施范围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征得同意的部门）</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971"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登记上岗证核发</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登记办法》（国土资源部令第</w:t>
            </w:r>
            <w:r>
              <w:rPr>
                <w:rFonts w:cs="宋体;SimSun" w:ascii="宋体;SimSun" w:hAnsi="宋体;SimSun"/>
                <w:kern w:val="0"/>
                <w:sz w:val="20"/>
                <w:szCs w:val="20"/>
              </w:rPr>
              <w:t>40</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产资源综合利用示范基地确定和矿产资源综合利用示范基地建设总体规划审查批准</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产资源节约与综合利用专项资金管理办法》（财建〔</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财政部关于开展矿产资源综合利用示范基地建设工作的通知》（国土资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8</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矿权、采矿权协议出让申请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关于严格控制和规范矿业权协议出让管理有关问题的通知》（国土资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业权设置方案审批或备案核准</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关于进一步加强煤炭资源勘查开采管理的通知》（国土资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关于进一步完善矿业权管理促进整装勘查的通知》（国土资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变更或者撤销国家规划矿区、对国民经济具有重要价值的矿区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国家规划矿区需国家发展改革委共同盖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矿产资源法实施细则》（国务院令第</w:t>
            </w:r>
            <w:r>
              <w:rPr>
                <w:rFonts w:cs="宋体;SimSun" w:ascii="宋体;SimSun" w:hAnsi="宋体;SimSun"/>
                <w:kern w:val="0"/>
                <w:sz w:val="20"/>
                <w:szCs w:val="20"/>
              </w:rPr>
              <w:t>15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业权价款评估备案核准</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产资源勘查区块登记管理办法》（国务院令第</w:t>
            </w:r>
            <w:r>
              <w:rPr>
                <w:rFonts w:cs="宋体;SimSun" w:ascii="宋体;SimSun" w:hAnsi="宋体;SimSun"/>
                <w:kern w:val="0"/>
                <w:sz w:val="20"/>
                <w:szCs w:val="20"/>
              </w:rPr>
              <w:t>24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取消第一批行政审批项目的决定》（国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第四批取消和调整行政审批项目的决定》（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关于规范矿业权评估报告备案有关事项的通知》（国土资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8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地质公园规划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关于发布〈国家地质公园规划编制技术要求〉的通知》（国土资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辖市人民政府申报的中国温泉之乡（城、都）的发展建设总体规划审查</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部办公厅关于申报中国温泉之乡（城、都）的通知》（国土资厅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投资的水利工程项目初步设计及概算（含概算调整）审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水利旅游项目审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水利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种子种源进口免税审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五”期间进口种子种源免税政策管理办法》（财关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类医疗技术临床应用准入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卫生计生委</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技术临床应用管理办法》（卫医政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办理税务登记（外出经营报验）的核准</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税收征收管理法实施细则》（国务院令第</w:t>
            </w:r>
            <w:r>
              <w:rPr>
                <w:rFonts w:cs="宋体;SimSun" w:ascii="宋体;SimSun" w:hAnsi="宋体;SimSun"/>
                <w:kern w:val="0"/>
                <w:sz w:val="20"/>
                <w:szCs w:val="20"/>
              </w:rPr>
              <w:t>36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项为“对办理税务登记（注销、外出经营报验）的核准”项目的子项</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偏远地区简并征期认定</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工商户税收定期定额征收管理办法》（税务总局令第</w:t>
            </w:r>
            <w:r>
              <w:rPr>
                <w:rFonts w:cs="宋体;SimSun" w:ascii="宋体;SimSun" w:hAnsi="宋体;SimSun"/>
                <w:kern w:val="0"/>
                <w:sz w:val="20"/>
                <w:szCs w:val="20"/>
              </w:rPr>
              <w:t>16</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退（免）税资格认定</w:t>
            </w:r>
          </w:p>
        </w:tc>
        <w:tc>
          <w:tcPr>
            <w:tcW w:w="127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国家税务总局关于出口货物劳务增值税和消费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tc>
        <w:tc>
          <w:tcPr>
            <w:tcW w:w="1429"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w:t>
            </w:r>
            <w:r>
              <w:rPr>
                <w:rFonts w:cs="宋体;SimSun" w:ascii="宋体;SimSun" w:hAnsi="宋体;SimSun"/>
                <w:kern w:val="0"/>
                <w:sz w:val="20"/>
                <w:szCs w:val="20"/>
              </w:rPr>
              <w:t>6</w:t>
            </w:r>
            <w:r>
              <w:rPr>
                <w:rFonts w:ascii="宋体;SimSun" w:hAnsi="宋体;SimSun" w:cs="宋体;SimSun"/>
                <w:kern w:val="0"/>
                <w:sz w:val="20"/>
                <w:szCs w:val="20"/>
              </w:rPr>
              <w:t>项为“出口货物劳务退（免）税审批”项目的子项</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退（免）税资格认定变更</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货物劳务增值税和消费税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退（免）税资格认定注销</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货物劳务增值税和消费税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团公司具有免抵退税资格成员企业认定</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货物劳务增值税和消费税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机构采购国产设备退税资格的认定</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机构采购国产设备退税管理办法》（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3</w:t>
            </w:r>
            <w:r>
              <w:rPr>
                <w:rFonts w:ascii="宋体;SimSun" w:hAnsi="宋体;SimSun" w:cs="宋体;SimSun"/>
                <w:kern w:val="0"/>
                <w:sz w:val="20"/>
                <w:szCs w:val="20"/>
              </w:rPr>
              <w:t>号）</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边境小额贸易方式代理外国企业、外国自然人出口货物备案登记及备案核销的核准</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出口货物劳务增值税和消费税管理办法〉有关问题的公告》（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入车辆购置税免税图册的审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购置税征收管理办法》（税务总局令第</w:t>
            </w:r>
            <w:r>
              <w:rPr>
                <w:rFonts w:cs="宋体;SimSun" w:ascii="宋体;SimSun" w:hAnsi="宋体;SimSun"/>
                <w:kern w:val="0"/>
                <w:sz w:val="20"/>
                <w:szCs w:val="20"/>
              </w:rPr>
              <w:t>33</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有固定装置的非运输车辆免征车辆购置税的审核</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购置税征收管理办法》（税务总局令第</w:t>
            </w:r>
            <w:r>
              <w:rPr>
                <w:rFonts w:cs="宋体;SimSun" w:ascii="宋体;SimSun" w:hAnsi="宋体;SimSun"/>
                <w:kern w:val="0"/>
                <w:sz w:val="20"/>
                <w:szCs w:val="20"/>
              </w:rPr>
              <w:t>33</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汽电车辆免征车辆购置税的审核</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交通运输部关于城市公交企业购置公共汽电车辆免征车辆购置税有关问题的通知》（国税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1</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境外游客离境退税定点商店的认定、变更与终止的审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商务厅</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旅客购物离境退税海南试点管理办法》（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8</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芳烃生产企业退税资格认定</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生产乙烯、芳烃类化工产品的石脑油、燃料油退（免）消费税暂行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项为“石脑油、燃料油消费税退税审批”项目的子项</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居民享受税收协定（含与港澳台协议）待遇审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居民享受税收协定待遇管理办法（试行）》（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4</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就成本分摊协议是否符合独立交易原则的审核</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别纳税调整实施办法（试行）》（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符合特殊性税务处理规定条件业务的核准</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国家税务总局关于企业重组业务企业所得税处理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重组业务企业所得税管理办法》（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符合条件的固定资产加速折旧或缩短折旧年限所得税优惠的核准</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农林牧渔业项目所得享受所得税优惠的备案核准</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实施农林牧渔业项目企业所得税优惠问题的公告》（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税务师执业核准</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税务师管理暂行办法》（税务总局令第</w:t>
            </w:r>
            <w:r>
              <w:rPr>
                <w:rFonts w:cs="宋体;SimSun" w:ascii="宋体;SimSun" w:hAnsi="宋体;SimSun"/>
                <w:kern w:val="0"/>
                <w:sz w:val="20"/>
                <w:szCs w:val="20"/>
              </w:rPr>
              <w:t>14</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安全工程师执业资格认定</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监管总局</w:t>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社会保障部</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事部国家安全生产监督管理局关于印发〈注册安全工程师执业资格制度暂行规定〉和〈注册安全工程师执业资格认定办法〉的通知》（人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行政保护证书核发</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管总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行政保护条例》（</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国务院批准，</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国家医药管理局令第</w:t>
            </w:r>
            <w:r>
              <w:rPr>
                <w:rFonts w:cs="宋体;SimSun" w:ascii="宋体;SimSun" w:hAnsi="宋体;SimSun"/>
                <w:kern w:val="0"/>
                <w:sz w:val="20"/>
                <w:szCs w:val="20"/>
              </w:rPr>
              <w:t>12</w:t>
            </w:r>
            <w:r>
              <w:rPr>
                <w:rFonts w:ascii="宋体;SimSun" w:hAnsi="宋体;SimSun" w:cs="宋体;SimSun"/>
                <w:kern w:val="0"/>
                <w:sz w:val="20"/>
                <w:szCs w:val="20"/>
              </w:rPr>
              <w:t>号发布）</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美国白蛾除治技术方案及措施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进一步加强美国白蛾防治工作的通知》（国办发明电〔</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日民间绿化合作（小渊基金）项目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关于代发中日民间绿化合作委员会〈日中绿化交流基金资助合作项目管理办法〉的函》（林函外字〔</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247</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上游、黄河上中游及新疆天然林保护工程区采伐天然林占用人工林采伐限额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批转林业局关于全国“十二五”期间年森林采伐限额审核意见的通知》（国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生态文明教育基地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青团中央</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生态文明教育基地管理办法》（林宣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重要湿地认证审核</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交部</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地保护管理规定》（国家林业局令第</w:t>
            </w:r>
            <w:r>
              <w:rPr>
                <w:rFonts w:cs="宋体;SimSun" w:ascii="宋体;SimSun" w:hAnsi="宋体;SimSun"/>
                <w:kern w:val="0"/>
                <w:sz w:val="20"/>
                <w:szCs w:val="20"/>
              </w:rPr>
              <w:t>3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种用野生动植物种源审核</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国家税务总局关于“十二五”期间进口种子（苗）种畜（禽）鱼种（苗）和种用野生动植物种源税收问题的通知》（财关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总署关于执行“十二五”期间进口种子（苗）种畜（禽）鱼种（苗）和种用野生动植物种源税收政策有关问题的通知》（署税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4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五”期间进口种子种源免税政策管理办法》（财关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部门新建、撤销气象台站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气象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行业管理若干规定》（中国气象局令第</w:t>
            </w:r>
            <w:r>
              <w:rPr>
                <w:rFonts w:cs="宋体;SimSun" w:ascii="宋体;SimSun" w:hAnsi="宋体;SimSun"/>
                <w:kern w:val="0"/>
                <w:sz w:val="20"/>
                <w:szCs w:val="20"/>
              </w:rPr>
              <w:t>1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证券交易所驻华代表机构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证券交易所驻华代表机构管理办法》（证监会令第</w:t>
            </w:r>
            <w:r>
              <w:rPr>
                <w:rFonts w:cs="宋体;SimSun" w:ascii="宋体;SimSun" w:hAnsi="宋体;SimSun"/>
                <w:kern w:val="0"/>
                <w:sz w:val="20"/>
                <w:szCs w:val="20"/>
              </w:rPr>
              <w:t>44</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交易所与境外机构重大合作项目、证券登记结算机构重大国际合作与交流活动、涉港澳台重大事项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登记结算管理办法》（证监会令第</w:t>
            </w:r>
            <w:r>
              <w:rPr>
                <w:rFonts w:cs="宋体;SimSun" w:ascii="宋体;SimSun" w:hAnsi="宋体;SimSun"/>
                <w:kern w:val="0"/>
                <w:sz w:val="20"/>
                <w:szCs w:val="20"/>
              </w:rPr>
              <w:t>65</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行业技术改造和新技术推广示范项目立项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粮食局</w:t>
            </w:r>
          </w:p>
        </w:tc>
        <w:tc>
          <w:tcPr>
            <w:tcW w:w="1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改革委、工业和信息化部</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管理企业和跨省（区、市）从事高瓦斯或煤与瓦斯突出矿井生产建设的煤矿企业瓦斯防治能力评估</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能源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转发发展改革委安全监管总局关于进一步加强煤矿瓦斯防治工作若干意见的通知》（国办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印发国家能源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培训承办机构资格认定</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外专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基本建设项目审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铁路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政务电子认证基础设施安全性审查</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密码局</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9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电子签名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政务电子认证服务管理办法（试行）》（国密局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p>
        </w:tc>
        <w:tc>
          <w:tcPr>
            <w:tcW w:w="142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bl>
    <w:p>
      <w:pPr>
        <w:pStyle w:val="Normal"/>
        <w:widowControl/>
        <w:spacing w:lineRule="atLeast" w:line="420" w:before="0" w:after="1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2</w:t>
      </w:r>
    </w:p>
    <w:p>
      <w:pPr>
        <w:pStyle w:val="Normal"/>
        <w:widowControl/>
        <w:spacing w:lineRule="atLeast" w:line="420"/>
        <w:jc w:val="center"/>
        <w:rPr/>
      </w:pPr>
      <w:r>
        <w:rPr>
          <w:rFonts w:ascii="宋体;SimSun" w:hAnsi="宋体;SimSun" w:cs="宋体;SimSun"/>
          <w:b/>
          <w:bCs/>
          <w:color w:val="000000"/>
          <w:kern w:val="0"/>
          <w:sz w:val="24"/>
        </w:rPr>
        <w:t>国务院决定调整为政府内部审批的事项目录</w:t>
      </w:r>
      <w:r>
        <w:rPr>
          <w:rFonts w:cs="宋体;SimSun" w:ascii="宋体;SimSun" w:hAnsi="宋体;SimSun"/>
          <w:b/>
          <w:bCs/>
          <w:color w:val="000000"/>
          <w:kern w:val="0"/>
          <w:sz w:val="24"/>
          <w:szCs w:val="36"/>
        </w:rPr>
        <w:br/>
      </w:r>
      <w:r>
        <w:rPr/>
        <w:t>（共</w:t>
      </w:r>
      <w:r>
        <w:rPr/>
        <w:t>80</w:t>
      </w:r>
      <w:r>
        <w:rPr/>
        <w:t>项以及</w:t>
      </w:r>
      <w:r>
        <w:rPr/>
        <w:t>4</w:t>
      </w:r>
      <w:r>
        <w:rPr/>
        <w:t>个子项）</w:t>
      </w:r>
    </w:p>
    <w:tbl>
      <w:tblPr>
        <w:tblW w:w="8522" w:type="dxa"/>
        <w:jc w:val="center"/>
        <w:tblInd w:w="0" w:type="dxa"/>
        <w:tblLayout w:type="fixed"/>
        <w:tblCellMar>
          <w:top w:w="0" w:type="dxa"/>
          <w:left w:w="108" w:type="dxa"/>
          <w:bottom w:w="0" w:type="dxa"/>
          <w:right w:w="108" w:type="dxa"/>
        </w:tblCellMar>
      </w:tblPr>
      <w:tblGrid>
        <w:gridCol w:w="715"/>
        <w:gridCol w:w="3545"/>
        <w:gridCol w:w="2131"/>
        <w:gridCol w:w="213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b/>
                <w:bCs/>
                <w:color w:val="000000"/>
                <w:kern w:val="0"/>
              </w:rPr>
              <w:t>序号</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b/>
                <w:bCs/>
                <w:color w:val="000000"/>
                <w:kern w:val="0"/>
              </w:rPr>
              <w:t>项目名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b/>
                <w:bCs/>
                <w:color w:val="000000"/>
                <w:kern w:val="0"/>
              </w:rPr>
              <w:t>审批部门</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b/>
                <w:bCs/>
                <w:color w:val="000000"/>
                <w:kern w:val="0"/>
              </w:rPr>
              <w:t>备注</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政府出资的投资项目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发展改革委</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对借用外债规模的管理</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发展改革委</w:t>
            </w:r>
          </w:p>
        </w:tc>
        <w:tc>
          <w:tcPr>
            <w:tcW w:w="2131"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此项为“借用各类国外贷款总规模及使用方向、限额以上国外贷款项目及利用外资方案审批（不含外商投资项目总投资与注册资本之间差额以内的对外借款）和限额以下国外贷款项目外债规模安排”项目的子项</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3</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家企业（集团）技术中心、国家工程实验室和国家工程研究中心的认定</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发展改革委</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4</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重要行业、重点领域、重大项目、重点地区的发展建设规划、专项发展建设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发展改革委</w:t>
            </w:r>
          </w:p>
        </w:tc>
        <w:tc>
          <w:tcPr>
            <w:tcW w:w="2131"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此项为“重要行业、重要领域、重大项目、重点地区和基本建立现代企业制度特大型企业集团（不含外商投资企业）的发展建设规划、专项发展建设规划审批”项目的子项</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5</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全国研究生招生总量、普通高校本科生招生总量及分地区分部门招生计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发展改革委</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6</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地方定价目录审定</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发展改革委</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7</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行政事业性收费标准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发展改革委</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8</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央预算内投资年度计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发展改革委</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9</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全国及分地区人口计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发展改革委</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卷烟生产限额年度计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发展改革委</w:t>
            </w:r>
          </w:p>
        </w:tc>
        <w:tc>
          <w:tcPr>
            <w:tcW w:w="2131"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此项为“重要商品年度计划（包括卷烟、食盐生产限额年度计划，天然气商品量分配计划，食盐分配调拨计划和干线运输计划，年度烟草专卖品购销储备计划）审批”项目的子项</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全国普通高校本科生分学校招生计划、研究生分地区分部门分学校招生计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教育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家和省级教育考试机构与外国及港澳台地区考试机构或其他组织合作举办境外考试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教育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3</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高等学校面向全国招生和跨省招生生源计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教育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4</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家秘密技术定密和出口审查</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科技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5</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我国政府与外国政府及重要国际组织间科技合作协定审核</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科技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6</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糖精年度生产计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工业和信息化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7</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民族贸易县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民委</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8</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烈士评定</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民政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9</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监狱的设置、撤销、迁移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司法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20</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政府性基金立项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财政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21</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行政事业性收费项目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财政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22</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际金融组织贷款赠款事项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财政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23</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外国政府贷款事项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财政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24</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部级荣誉称号评审表彰计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人力资源</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社会保障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25</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公务员奖励实施方案审核</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人力资源</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社会保障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26</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各省、自治区、直辖市和中央各行政事业单位工资制度改革实施方案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人力资源</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社会保障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27</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新设岗位、地区津贴（补贴）项目和调整标准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人力资源</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社会保障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28</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驻外使领馆人员和国家机关、事业单位驻外非外交人员以及驻港澳内派人员调整工资待遇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人力资源</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社会保障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29</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非国资委管理国有企业工资总额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人力资源</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社会保障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30</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发行社会保障卡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人力资源</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社会保障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31</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调整基本养老金实施方案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人力资源</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社会保障部</w:t>
            </w:r>
          </w:p>
        </w:tc>
        <w:tc>
          <w:tcPr>
            <w:tcW w:w="2131"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此项为“企业基本养老保险事项审批”项目的子项</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32</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央和国家机关及其管理的在京企事业单位计划外接收军队转业干部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人力资源</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社会保障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33</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央国家机关所属事业单位参照公务员法管理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人力资源</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社会保障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34</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土地利用总体规划编制及修改审查</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土资源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35</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土地利用年度计划编制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土资源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36</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城乡建设用地规模边界调整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土资源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37</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土地管理制度改革试点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土资源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38</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家综合配套改革试验区土地专项方案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土资源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39</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用地转用审查</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土资源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40</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土地征收审查</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土资源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41</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建设项目控制工期的单体工程先行用地核准</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土资源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42</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矿产资源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土资源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43</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保护性开采的特定矿种审核</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土资源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44</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直辖市、省（自治区）人民政府所在地城市以及国务院确定的城市的总体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住房城乡建设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45</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家历史文化名城确定的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住房城乡建设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46</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历史文化名镇、名村确定的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住房城乡建设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47</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省域城镇体系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住房城乡建设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48</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家级风景名胜区总体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住房城乡建设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49</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家级风景名胜区详细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住房城乡建设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50</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主要港口的总体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交通运输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51</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央安排前期投资的水利规划及专题研究项目立项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水利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52</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央级水利基本建设项目竣工财务决算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水利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53</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大中型水利工程移民安置规划（大纲）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水利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54</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新建大中型水库农村移民后期扶持人口核定</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水利部</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55</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央企业政工职称评审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务院国资委</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56</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口岸对外开放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海关总署</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57</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地方政府申请中、外籍民用飞机从我国非对外开放和限制开放机场出入境、陆路边境临时开放审核</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海关总署</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58</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广播电台、电视台开办群众参与的广播电视直播节目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新闻出版</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广电总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59</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举办全国性和国际性体育竞赛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体育总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60</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政府统计调查项目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统计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61</w:t>
            </w:r>
          </w:p>
        </w:tc>
        <w:tc>
          <w:tcPr>
            <w:tcW w:w="3545"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建设工程征占用林地年度定额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林业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62</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省级防沙治沙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林业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63</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京津风沙源治理工程省级规划备案核准</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林业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64</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林业固定资产投资项目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林业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65</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林业部门管理的国家级自然保护区总体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林业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66</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家森林城市称号批准</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林业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67</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家级森林公园总体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林业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68</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全国性宗教团体负责人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宗教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69</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全国性宗教团体接受国（境）外捐赠宗教书刊、音像制品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宗教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70</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全国性宗教团体接受国（境）外捐款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宗教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71</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央国家机关职业技能鉴定</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管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72</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央国家机关基本建设项目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管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73</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省级能源发展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能源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74</w:t>
            </w:r>
          </w:p>
        </w:tc>
        <w:tc>
          <w:tcPr>
            <w:tcW w:w="3545"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涉及全国布局、总量控制及跨省输送的区域性能源综合发展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能源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75</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非国家外专局资助因公赴境外培训项目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外专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76</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家资助赴境外重点培训项目计划和项目执行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外专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77</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引进境外技术、管理人才重点项目计划和专项经费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外专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78</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外国专家聘请计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外专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79</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区域用海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海洋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80</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无居民海岛、海域、海底地形地名命名、更名、注销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海洋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81</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区域用岛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海洋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82</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全国重点文物保护单位保护规划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文物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83</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收集档案范围细则和工作方案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档案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84</w:t>
            </w:r>
          </w:p>
        </w:tc>
        <w:tc>
          <w:tcPr>
            <w:tcW w:w="3545" w:type="dxa"/>
            <w:tcBorders>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文件材料归档范围和档案保管期限表审批</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国家档案局</w:t>
            </w:r>
          </w:p>
        </w:tc>
        <w:tc>
          <w:tcPr>
            <w:tcW w:w="2131" w:type="dxa"/>
            <w:tcBorders>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7:00Z</dcterms:created>
  <dc:creator>admin</dc:creator>
  <dc:description/>
  <cp:keywords/>
  <dc:language>en-US</dc:language>
  <cp:lastModifiedBy>王权儒:公文承办</cp:lastModifiedBy>
  <dcterms:modified xsi:type="dcterms:W3CDTF">2015-05-18T08:43:00Z</dcterms:modified>
  <cp:revision>6</cp:revision>
  <dc:subject/>
  <dc:title/>
</cp:coreProperties>
</file>