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就业岗位信息表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6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信息发布单位：珠海市人才资源与就业服务中心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职人员可以通过辖区街道（镇）人力资源社会保障服务所、社区（村）人力资源社会保障服务站向用人单位推荐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人单位招聘本市就业困难人员可按规定享受岗位补贴、社保补贴等扶持政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有关劳动法律法规规定，用人单位应当于用工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依法办理就业登记（用工备案）手续，并为职工参加社会保险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551180</wp:posOffset>
                </wp:positionV>
                <wp:extent cx="5600700" cy="635"/>
                <wp:effectExtent l="635" t="14605" r="635" b="14605"/>
                <wp:wrapNone/>
                <wp:docPr id="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3.4pt" to="436.3pt,43.4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96240"/>
                <wp:effectExtent l="0" t="0" r="0" b="0"/>
                <wp:docPr id="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96360"/>
                          <a:chOff x="0" y="0"/>
                          <a:chExt cx="5302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02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业保洁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17.55pt;height:31.2pt" coordorigin="0,0" coordsize="8351,624">
                <v:rect id="shape_0" stroked="f" o:allowincell="f" style="position:absolute;left:0;top:1;width:8350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1;top:0;width:17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业保洁类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信隆物业管理有限公司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吃苦耐劳，服从管理，认真负责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湾仔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到手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1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小时制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天，参加社保，包吃住，住空调房</w:t>
      </w:r>
    </w:p>
    <w:p>
      <w:pPr>
        <w:pStyle w:val="Normal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铭海投资发展有限公司农副产品批发物流中心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清洁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身体健康，能吃苦耐劳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35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工作时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小时，只上白班，提供住宿，参加社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欧博莱布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清洁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保洁工作经验，做过工厂保洁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3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左右，包吃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，参加社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横琴保安服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0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安检员，无前科、无纹身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小时制，包住，有饭堂，月薪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6000</w:t>
      </w:r>
      <w:r>
        <w:rPr>
          <w:b w:val="false"/>
          <w:bCs/>
          <w:sz w:val="28"/>
          <w:szCs w:val="28"/>
          <w:lang w:val="en-US" w:eastAsia="zh-CN"/>
        </w:rPr>
        <w:t>元，参加社会保险及商业意外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经济特区恒隆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洁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身体健康，能吃苦耐劳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约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000-50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包吃包住，参加社保，年底双薪及年终福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东之尼电子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退伍军人优先，有保安管理工作经验者优先，能适应夜班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包吃住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500-38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正方物业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吃苦耐劳，服从管理，认真负责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000-42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00-20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00</w:t>
      </w:r>
      <w:r>
        <w:rPr>
          <w:b w:val="false"/>
          <w:bCs/>
          <w:sz w:val="28"/>
          <w:szCs w:val="28"/>
          <w:lang w:val="en-US" w:eastAsia="zh-CN"/>
        </w:rPr>
        <w:t>（两班倒）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，包住不包吃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澳杰置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清洁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男女均可，认真负责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面议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577215</wp:posOffset>
                </wp:positionV>
                <wp:extent cx="5600700" cy="635"/>
                <wp:effectExtent l="635" t="14605" r="635" b="14605"/>
                <wp:wrapNone/>
                <wp:docPr id="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5.45pt" to="436.3pt,45.45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5455" cy="396240"/>
                <wp:effectExtent l="0" t="0" r="0" b="0"/>
                <wp:docPr id="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96360"/>
                          <a:chOff x="0" y="0"/>
                          <a:chExt cx="554544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545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1944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酒店餐饮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36.65pt;height:31.2pt" coordorigin="0,0" coordsize="8733,624">
                <v:rect id="shape_0" stroked="f" o:allowincell="f" style="position:absolute;left:0;top:1;width:8732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4;top:0;width:18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酒店餐饮类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市夏湾利明轩茶餐厅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厨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粤菜快餐，会说粤语，多年经验。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 w:bidi="ar"/>
        </w:rPr>
        <w:t>5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月左右，包吃住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经济特区恒隆集团有限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帮厨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厨房杂工，帮忙洗碗，洗菜，切菜等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上班时间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:00-13:3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，参加社保，双休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长隆投资发展有限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餐厅服务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-10</w:t>
      </w:r>
      <w:r>
        <w:rPr>
          <w:b w:val="false"/>
          <w:bCs/>
          <w:sz w:val="28"/>
          <w:szCs w:val="28"/>
          <w:lang w:val="en-US" w:eastAsia="zh-CN"/>
        </w:rPr>
        <w:t>小时长白班，排班制，没有通宵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块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577215</wp:posOffset>
                </wp:positionV>
                <wp:extent cx="5600700" cy="635"/>
                <wp:effectExtent l="635" t="14605" r="635" b="14605"/>
                <wp:wrapNone/>
                <wp:docPr id="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5.45pt" to="436.3pt,45.45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5455" cy="396240"/>
                <wp:effectExtent l="0" t="0" r="0" b="0"/>
                <wp:docPr id="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96360"/>
                          <a:chOff x="0" y="0"/>
                          <a:chExt cx="554544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545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1944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售、文职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36.65pt;height:31.2pt" coordorigin="0,0" coordsize="8733,624">
                <v:rect id="shape_0" stroked="f" o:allowincell="f" style="position:absolute;left:0;top:1;width:8732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4;top:0;width:18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售、文职类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明珠建设工程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会计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珠户，会做帐，有相关工作经验优先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-5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左右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聚程电力工程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会计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工程会计经验优先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可包吃住，工资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500-38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左右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国信证券股份有限公司珠海九洲大道富华里证券营业部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销售员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有销售经验者优先考虑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基本工资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4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绩效提成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五险一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公司福利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企业年金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香洲区香洲市政维修站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文员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一年以上工作经验，有会计证，熟悉各种计算机系统操作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能撰写文案材料，有仓管相关工作经验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工作制（加班另计），工资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455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左右（含五险一金）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东创医疗科技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销售经理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医疗器械销售经理，认真负责，吃苦耐劳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面议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广东溢多利生物科技股份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前台文员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会电脑操作，有经验优先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-35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广东东源新地股份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会计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会计岗位工作经验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、持有初级会计证书，能接受偶尔加班（加班时长可调休）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面议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香洲区佳视眼镜店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营业员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眼镜店营业员，有相关工作经验优先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，试用期满可参加社保，工资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2000-5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炫化电子商务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人事文员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人事行政专员，具备两年以上相关工作经验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具备独立开展招聘相关工作一年以上优先考虑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晋升方向，人事行政专员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-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人事行政主管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-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人事行政经理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-5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力扬商贸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销售员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有无经验均可，对销售充满热情，接受优秀的应届毕业生。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工作制，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5000-8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482975" cy="396240"/>
                <wp:effectExtent l="0" t="0" r="0" b="0"/>
                <wp:docPr id="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396360"/>
                          <a:chOff x="0" y="0"/>
                          <a:chExt cx="3483000" cy="39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83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7498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工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274.25pt;height:31.2pt" coordorigin="0,0" coordsize="5485,624">
                <v:rect id="shape_0" stroked="f" o:allowincell="f" style="position:absolute;left:0;top:1;width:5484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6;top:0;width:11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工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570230</wp:posOffset>
                </wp:positionV>
                <wp:extent cx="5600700" cy="635"/>
                <wp:effectExtent l="635" t="14605" r="635" b="14605"/>
                <wp:wrapNone/>
                <wp:docPr id="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9pt" to="437.05pt,44.9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那美科技发展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长白班，身体健康。</w:t>
      </w:r>
      <w:r>
        <w:rPr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包吃包住，参加社保，月综合工资</w:t>
      </w:r>
      <w:r>
        <w:rPr>
          <w:b w:val="false"/>
          <w:bCs/>
          <w:sz w:val="28"/>
          <w:szCs w:val="28"/>
          <w:lang w:eastAsia="zh-CN"/>
        </w:rPr>
        <w:t>3200-4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以上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彩诺电子科技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仓管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基本电脑操作，适应加班，一年以上经验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2800-3500</w:t>
      </w:r>
      <w:r>
        <w:rPr>
          <w:b w:val="false"/>
          <w:bCs/>
          <w:sz w:val="28"/>
          <w:szCs w:val="28"/>
          <w:lang w:eastAsia="zh-CN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迅捷物流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搬运工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接货员，吃苦耐劳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000-5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，包住，补贴餐费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益仕敦电子（珠海）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认真负责，吃苦耐劳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两班倒工作制，白班</w:t>
      </w:r>
      <w:r>
        <w:rPr>
          <w:b w:val="false"/>
          <w:bCs/>
          <w:sz w:val="28"/>
          <w:szCs w:val="28"/>
          <w:lang w:eastAsia="zh-CN"/>
        </w:rPr>
        <w:t>7:45-19:15,</w:t>
      </w:r>
      <w:r>
        <w:rPr>
          <w:b w:val="false"/>
          <w:bCs/>
          <w:sz w:val="28"/>
          <w:szCs w:val="28"/>
          <w:lang w:eastAsia="zh-CN"/>
        </w:rPr>
        <w:t>晚班</w:t>
      </w:r>
      <w:r>
        <w:rPr>
          <w:b w:val="false"/>
          <w:bCs/>
          <w:sz w:val="28"/>
          <w:szCs w:val="28"/>
          <w:lang w:eastAsia="zh-CN"/>
        </w:rPr>
        <w:t>19:30-7:30</w:t>
      </w:r>
      <w:r>
        <w:rPr>
          <w:b w:val="false"/>
          <w:bCs/>
          <w:sz w:val="28"/>
          <w:szCs w:val="28"/>
          <w:lang w:eastAsia="zh-CN"/>
        </w:rPr>
        <w:t>，参加社保及住房公积金，免费住宿，免费工作餐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圣诺电子设备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身体健康，吃苦耐劳，服从安排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000-5000</w:t>
      </w:r>
      <w:r>
        <w:rPr>
          <w:b w:val="false"/>
          <w:bCs/>
          <w:sz w:val="28"/>
          <w:szCs w:val="28"/>
          <w:lang w:eastAsia="zh-CN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嘉兆实业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、学徒工，应届毕业生等无需工作经验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月休</w:t>
      </w:r>
      <w:r>
        <w:rPr>
          <w:b w:val="false"/>
          <w:bCs/>
          <w:sz w:val="28"/>
          <w:szCs w:val="28"/>
          <w:lang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天，参加五险，包吃住，工资</w:t>
      </w:r>
      <w:r>
        <w:rPr>
          <w:b w:val="false"/>
          <w:bCs/>
          <w:sz w:val="28"/>
          <w:szCs w:val="28"/>
          <w:lang w:eastAsia="zh-CN"/>
        </w:rPr>
        <w:t>2500-35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科弥光电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7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身体健康，能适应倒班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月薪</w:t>
      </w:r>
      <w:r>
        <w:rPr>
          <w:b w:val="false"/>
          <w:bCs/>
          <w:sz w:val="28"/>
          <w:szCs w:val="28"/>
          <w:lang w:eastAsia="zh-CN"/>
        </w:rPr>
        <w:t>4000-7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，包吃三餐，提供住宿，有厂车接送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570230</wp:posOffset>
                </wp:positionV>
                <wp:extent cx="5600700" cy="635"/>
                <wp:effectExtent l="635" t="14605" r="635" b="14605"/>
                <wp:wrapNone/>
                <wp:docPr id="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9pt" to="437.05pt,44.9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62655" cy="396240"/>
                <wp:effectExtent l="0" t="0" r="0" b="0"/>
                <wp:docPr id="10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396360"/>
                          <a:chOff x="0" y="0"/>
                          <a:chExt cx="3462480" cy="39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462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7462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输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272.65pt;height:31.2pt" coordorigin="0,0" coordsize="5453,624">
                <v:rect id="shape_0" stroked="f" o:allowincell="f" style="position:absolute;left:0;top:1;width:5452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6;top:0;width:11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输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永隆加林山矿泉水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叉车司机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两班倒，有叉车证，有经验优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500-5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，参加六险一金，年终奖，季度奖金，包吃住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杰民农产品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经验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牌以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000-5000</w:t>
      </w:r>
      <w:r>
        <w:rPr>
          <w:b w:val="false"/>
          <w:bCs/>
          <w:sz w:val="28"/>
          <w:szCs w:val="28"/>
          <w:lang w:eastAsia="zh-CN"/>
        </w:rPr>
        <w:t>元左右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经济特区恒隆集团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吊车司机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塔吊司机指挥，有相关工作经验优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包吃包住，参加社保，年底双薪及年终福利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香洲江美服务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环卫车司机，持有</w:t>
      </w:r>
      <w:r>
        <w:rPr>
          <w:b w:val="false"/>
          <w:bCs/>
          <w:sz w:val="28"/>
          <w:szCs w:val="28"/>
          <w:lang w:val="en-US" w:eastAsia="zh-CN"/>
        </w:rPr>
        <w:t>B2</w:t>
      </w:r>
      <w:r>
        <w:rPr>
          <w:b w:val="false"/>
          <w:bCs/>
          <w:sz w:val="28"/>
          <w:szCs w:val="28"/>
          <w:lang w:val="en-US" w:eastAsia="zh-CN"/>
        </w:rPr>
        <w:t>以上驾照，有经验者优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月薪</w:t>
      </w:r>
      <w:r>
        <w:rPr>
          <w:b w:val="false"/>
          <w:bCs/>
          <w:sz w:val="28"/>
          <w:szCs w:val="28"/>
          <w:lang w:eastAsia="zh-CN"/>
        </w:rPr>
        <w:t>4500</w:t>
      </w:r>
      <w:r>
        <w:rPr>
          <w:b w:val="false"/>
          <w:bCs/>
          <w:sz w:val="28"/>
          <w:szCs w:val="28"/>
          <w:lang w:eastAsia="zh-CN"/>
        </w:rPr>
        <w:t>元，月休</w:t>
      </w:r>
      <w:r>
        <w:rPr>
          <w:b w:val="false"/>
          <w:bCs/>
          <w:sz w:val="28"/>
          <w:szCs w:val="28"/>
          <w:lang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天，包吃住，参加社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570230</wp:posOffset>
                </wp:positionV>
                <wp:extent cx="5600700" cy="635"/>
                <wp:effectExtent l="635" t="14605" r="635" b="14605"/>
                <wp:wrapNone/>
                <wp:docPr id="1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9pt" to="437.05pt,44.9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51860" cy="396240"/>
                <wp:effectExtent l="0" t="0" r="0" b="0"/>
                <wp:docPr id="1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396360"/>
                          <a:chOff x="0" y="0"/>
                          <a:chExt cx="3452040" cy="39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45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74376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工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271.8pt;height:31.2pt" coordorigin="0,0" coordsize="5436,624">
                <v:rect id="shape_0" stroked="f" o:allowincell="f" style="position:absolute;left:0;top:1;width:5435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6;top:0;width:117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工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仕高玛机械设备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焊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焊工证，有机械厂工作经验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00-9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时代创意科技发展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面设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设计专业，从事设计工作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或以上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熟悉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Adobe Photoshop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Illustrator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软件以及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CorelDRAW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，印刷、喷绘等物料制作的标准与要求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正远光电科技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焊锡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熟练焊锡（焊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PCB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电路板、贴片），工作认真，服从安排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300-3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金邦达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胶印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胶印助手，有印刷工作经验，无色盲色弱，愿意开印刷机，能接受加班和倒班，有倒班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嘉兆实业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纸品制作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印前制作，具有相关工作经验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，参加五险，包吃住，工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希嗯咿电子科技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子技术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电子、电气相关专业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懂电路基础知识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熟悉电路原理、电子元器件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制，面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中竣物业管理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电工证，有相关工作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制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铭海投资发展有限公司农副产品批发物流中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工作经验，具备电工证和上岗证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工作时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，轮班制，提供住宿，参加社保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爱司马特数码科技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物料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熟悉物料领用、发放、管控等工作内容，熟悉各种设备元件和电子元件者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长白班，不倒班，包吃包住，参加社保，月综合工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上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【就业政策小贴士】什么是珠海市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籍就业困难人员实现个人灵活就业社会保险补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市户籍就业困难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市户籍就业困难人员实现个人灵活就业，办理就业登记备案，并缴纳城镇职工基本养老、医疗保险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本市城镇职工基本养老、医疗保险缴费工资下限乘以单位缴费比例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（个人缴费部分仍由个人承担）。除对初次核定享受社会保险补贴时距法定退休年龄不足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人员可延长至退休外，其余人员补贴期限最长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时间和程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按规定办理灵活就业登记手续和缴纳社会保险费后，按月（或按季度）向户籍所在街道（镇）人力资源社会保障服务所申请上月（或上季度）补贴。</w:t>
      </w:r>
      <w:r>
        <w:rPr>
          <w:rFonts w:ascii="Calibri" w:hAnsi="Calibri"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7:00Z</dcterms:created>
  <dc:creator>admin</dc:creator>
  <dc:description/>
  <dc:language>en-US</dc:language>
  <cp:lastModifiedBy>张玉慧</cp:lastModifiedBy>
  <cp:lastPrinted>2014-12-23T11:17:00Z</cp:lastPrinted>
  <dcterms:modified xsi:type="dcterms:W3CDTF">2018-08-20T07:03:06Z</dcterms:modified>
  <cp:revision>8</cp:revision>
  <dc:subject/>
  <dc:title>就业岗位信息表（201412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