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立法听证会参加人报名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57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日期：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57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774"/>
        <w:gridCol w:w="1"/>
        <w:gridCol w:w="2130"/>
        <w:gridCol w:w="2131"/>
      </w:tblGrid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向社会公开的电话或邮箱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参加人类别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村（居）民委员会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物业服务企业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政府相关职能部门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律师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人大代表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、政协委员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  <w:lang w:val="en-US" w:eastAsia="zh-CN"/>
              </w:rPr>
              <w:t>相关企业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spacing w:lineRule="auto" w:line="360"/>
              <w:ind w:firstLine="50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请按上述要求认真填写，带“※”号的项目为必填项目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听证参加人名单确定后，“姓名”、“工作单位”、“职务”及“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可向社会公开的电话或邮箱</w:t>
      </w:r>
      <w:r>
        <w:rPr>
          <w:sz w:val="24"/>
          <w:szCs w:val="24"/>
          <w:lang w:val="en-US" w:eastAsia="zh-CN"/>
        </w:rPr>
        <w:t>”等内容将通过门户网站等形式想社会公告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听证参加人类型为的报名人员，请附单位意见并盖章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提交报名表时，请附上报名人员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3:00Z</dcterms:created>
  <dc:creator>肖晗(拟稿)</dc:creator>
  <dc:description/>
  <dc:language>en-US</dc:language>
  <cp:lastModifiedBy>肖晗(拟稿)</cp:lastModifiedBy>
  <dcterms:modified xsi:type="dcterms:W3CDTF">2019-04-09T06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